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2020 (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2020 (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022х100 100Вт 220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18ВЕх-125-311 125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69-125-022 125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4В-250-613 250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4-60 60Вт 220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1-12-4K ЭРА 12 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69-125-001 125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18ВЕх-100/150-311 100Вт 220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S 4х х1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8:24Z</dcterms:created>
  <dc:creator/>
  <dc:description/>
  <dc:language>en-US</dc:language>
  <cp:lastModifiedBy/>
  <cp:lastPrinted>1995-11-21T17:41:00Z</cp:lastPrinted>
  <dcterms:modified xsi:type="dcterms:W3CDTF">2021-02-18T14:28:25Z</dcterms:modified>
  <cp:revision>2</cp:revision>
  <dc:subject/>
  <dc:title/>
</cp:coreProperties>
</file>