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ст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ст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5"/>
        <w:gridCol w:w="3917"/>
        <w:gridCol w:w="2126"/>
      </w:tblGrid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3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8.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9.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6.2 6,2-Г-В-Н-Р-177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9,6 9,6-Г-В-Н-Р-177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катушке; На катушке; На катушке; На катушке; На катушк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8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 -1860 ГОСТ 766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7,5 17,5-Г-ВК-Н-Р-1770 ГОСТ 7665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5 15-Г-В-Н-Р-1770 ГОСТ 2688-80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4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5.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2:09Z</dcterms:created>
  <dc:creator/>
  <dc:description/>
  <dc:language>en-US</dc:language>
  <cp:lastModifiedBy/>
  <cp:lastPrinted>1995-11-21T17:41:00Z</cp:lastPrinted>
  <dcterms:modified xsi:type="dcterms:W3CDTF">2021-02-18T13:12:09Z</dcterms:modified>
  <cp:revision>2</cp:revision>
  <dc:subject/>
  <dc:title/>
</cp:coreProperties>
</file>