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рториус лабор. обор. - 23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3"/>
        <w:gridCol w:w="2475"/>
        <w:gridCol w:w="2020"/>
      </w:tblGrid>
      <w:tr>
        <w:trPr/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200 мкл 721007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1000 мкл 72100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 мкл 721008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ембранный вакуумный Sartоrius SM 1669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щитный Biohit 5000 мкл 72100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200 г н/ж ст.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.05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андар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4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2:10Z</dcterms:created>
  <dc:creator/>
  <dc:description/>
  <dc:language>en-US</dc:language>
  <cp:lastModifiedBy/>
  <cp:lastPrinted>1995-11-21T17:41:00Z</cp:lastPrinted>
  <dcterms:modified xsi:type="dcterms:W3CDTF">2021-02-18T12:42:10Z</dcterms:modified>
  <cp:revision>2</cp:revision>
  <dc:subject/>
  <dc:title/>
</cp:coreProperties>
</file>