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сынкова Елена Олеговна, тел.: +7(8162)997938, e-mail: epasynk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арка Lincoln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арка Lincoln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6"/>
        <w:gridCol w:w="3384"/>
        <w:gridCol w:w="1808"/>
      </w:tblGrid>
      <w:tr>
        <w:trPr/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80] Фильтр сетевой PCB UFS-1 0918-432-105R Speedtec 505SP [ед. измерения: шт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евой PCB UFS-1 0918-432-105R Speedtec 505SP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83] Датчик потока R-5041-162-1R Coolarc46 [ед. измерения: шт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отока R-5041-162-1R Coolarc46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75] Переключатель электромагнитный газовый W8500004R PF-46 [ед. измерения: шт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электромагнитный газовый W8500004R PF-46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76] Плата управления R-8040-024-4R PF-46 [ед. измерения: шт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управления R-8040-024-4R PF-46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74] Электродвигатель R-8040-024-4R PF-46 [ед. измерения: шт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R-8040-024-4R PF-46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82] Вентилятор 0873-100-031R Coolarc46 [ед. измерения: шт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0873-100-031R Coolarc46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1 00 00014] Аппарат сварочный Lincoln Electric ASPECT 300 [ед. измерения: компл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Lincoln Electric ASPECT 300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3 00 00020] Горелка с разъемом управления 5 pin для Lincoln 415P26C3C8 SR26 8м [ед. измерения: шт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с разъемом управления 5 pin для Lincoln 415P26C3C8 SR26 8м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79] Плата коммутаторная R-8040-342-3R Speedtec 505 SP [ед. измерения: шт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коммутаторная R-8040-342-3R Speedtec 505 SP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81] Помпа 0871-100-005R Coolarc46 [ед. измерения: шт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мпа 0871-100-005R Coolarc46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77] Плата управления R-6042-063-1R PF-46 [ед. измерения: шт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управления R-6042-063-1R PF-46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78] Шина комутации 40V DC R-8040-348-1R Speedtec 505 SP [ед. измерения: шт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комутации 40V DC R-8040-348-1R Speedtec 505 SP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февраля 2021 года в 14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февраля 2021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49:14Z</dcterms:created>
  <dc:creator/>
  <dc:description/>
  <dc:language>en-US</dc:language>
  <cp:lastModifiedBy/>
  <cp:lastPrinted>1995-11-21T17:41:00Z</cp:lastPrinted>
  <dcterms:modified xsi:type="dcterms:W3CDTF">2021-02-18T11:49:15Z</dcterms:modified>
  <cp:revision>2</cp:revision>
  <dc:subject/>
  <dc:title/>
</cp:coreProperties>
</file>