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ы промышл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ы промышл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компактный Metabo AS 18 L PC (60202100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Starmix ISC L-1425 Basic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Ghibli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на роликах для пылесоса Metabo AS 18 L PC/ MetaLoc (63017400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14Z</dcterms:created>
  <dc:creator/>
  <dc:description/>
  <dc:language>en-US</dc:language>
  <cp:lastModifiedBy/>
  <cp:lastPrinted>1995-11-21T17:41:00Z</cp:lastPrinted>
  <dcterms:modified xsi:type="dcterms:W3CDTF">2021-02-18T08:38:15Z</dcterms:modified>
  <cp:revision>2</cp:revision>
  <dc:subject/>
  <dc:title/>
</cp:coreProperties>
</file>