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исфенол (дифенилолпропан) марка А   ГОСТ 12138-86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исфенол (дифенилолпропан) марка А   ГОСТ 12138-86. в мешках по 25 к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2842"/>
        <w:gridCol w:w="2432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сфенол (дифенилолпропан) марка А ГОСТ 12138-86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ервая партия 20-40 тн с 17 апреля 2021год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 достав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6:27Z</dcterms:created>
  <dc:creator/>
  <dc:description/>
  <dc:language>en-US</dc:language>
  <cp:lastModifiedBy/>
  <cp:lastPrinted>1995-11-21T17:41:00Z</cp:lastPrinted>
  <dcterms:modified xsi:type="dcterms:W3CDTF">2021-02-18T08:36:27Z</dcterms:modified>
  <cp:revision>2</cp:revision>
  <dc:subject/>
  <dc:title/>
</cp:coreProperties>
</file>