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CONTI ,GATES,  MITSUBOSH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8V 1500 Contite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59 13х1500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Lw MITSUBOSHI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 XPA 1750 LW Quad-Power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A78 13х1980 GATES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03622/610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EL 05714547/1120 ContiTech AG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4410 P20/25 S+Z ширина 37 мм CONTI SYNCHROCHAIN 441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20 мм CONTI SYNCHROCHAIN 392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CTD 14M 3920 P20/25 S+Z ширина 37 мм CONTI SYNCHROCHAIN 392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1650 JB/3 165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1Z</dcterms:created>
  <dc:creator/>
  <dc:description/>
  <dc:language>en-US</dc:language>
  <cp:lastModifiedBy/>
  <cp:lastPrinted>1995-11-21T17:41:00Z</cp:lastPrinted>
  <dcterms:modified xsi:type="dcterms:W3CDTF">2021-02-18T08:04:02Z</dcterms:modified>
  <cp:revision>2</cp:revision>
  <dc:subject/>
  <dc:title/>
</cp:coreProperties>
</file>