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 6-85-05, e-mail: domashn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1200-10-300 ст.20К ГОСТ 6533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1200-10-300 ст.20К ГОСТ 6533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29"/>
        <w:gridCol w:w="2108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1 00 00 00119] Днище 1200-10-300 ст.20К ГОСТ 6533-78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-300 ст.20К ГОСТ 6533-7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9:13Z</dcterms:created>
  <dc:creator/>
  <dc:description/>
  <dc:language>en-US</dc:language>
  <cp:lastModifiedBy/>
  <cp:lastPrinted>1995-11-21T17:41:00Z</cp:lastPrinted>
  <dcterms:modified xsi:type="dcterms:W3CDTF">2021-02-18T07:59:13Z</dcterms:modified>
  <cp:revision>2</cp:revision>
  <dc:subject/>
  <dc:title/>
</cp:coreProperties>
</file>