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124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 Руслан Сергеевич, тел.: 8(8162)99-63-31, e-mail: rsmir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итановый прока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итановый прока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0"/>
        <w:gridCol w:w="3839"/>
        <w:gridCol w:w="1509"/>
      </w:tblGrid>
      <w:tr>
        <w:trPr/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8 00 00017] Проволока d.2 ВТ1-00 [ед. измерения: кг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2 ВТ1-0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8 00 00005] Лист т.20 ВТ1-0 [ед. измерения: т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0 ВТ1-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8 00 00013] Круг d.25 ВТ1-0 [ед. измерения: т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 ВТ1-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0 00 00 00031] Труба титановая б/ш 25Пх2Пх4100 П ВТ1-0 ОСТ 1.90050-72 т/об(отжиг) одной плавки г/испытана сплющивание раздача шлифованная травленная отсут. альфированного слоя УЗК испытания +350С и по развальцовке до d.26.13 режимы т/обр. и исп. по ОСТ [ед. измерения: м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25Пх2Пх4100 П ВТ1-0 ОСТ 1.90050-72 т/об(отжиг) одной плавки г/испытана сплющивание раздача шлифованная травленная отсут. альфированного слоя УЗК испытания +350С и по развальцовке до d.26.13 режимы т/обр. и исп. по ОСТ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61.70 (м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0 00 00 00002] Труба титановая б/ш 159х6 ВТ1-0 ГОСТ 22897-86 [ед. измерения: м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159х6 ВТ1-0 ГОСТ 22897-86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93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7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6 феврал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февраля 2021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6 февраля 2021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феврал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лот не отправлен на ревизи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50:51Z</dcterms:created>
  <dc:creator/>
  <dc:description/>
  <dc:language>en-US</dc:language>
  <cp:lastModifiedBy/>
  <cp:lastPrinted>1995-11-21T17:41:00Z</cp:lastPrinted>
  <dcterms:modified xsi:type="dcterms:W3CDTF">2021-02-18T07:50:52Z</dcterms:modified>
  <cp:revision>2</cp:revision>
  <dc:subject/>
  <dc:title/>
</cp:coreProperties>
</file>