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7"/>
        <w:gridCol w:w="2144"/>
        <w:gridCol w:w="1647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 ВТ1-0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ВТ1-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ВТ1-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1.70 (м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2897-8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3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видетельство НАКС на сварочную проволоку ф2,0 мм ВТ1-00 обяза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0:04Z</dcterms:created>
  <dc:creator/>
  <dc:description/>
  <dc:language>en-US</dc:language>
  <cp:lastModifiedBy/>
  <cp:lastPrinted>1995-11-21T17:41:00Z</cp:lastPrinted>
  <dcterms:modified xsi:type="dcterms:W3CDTF">2021-02-18T07:40:04Z</dcterms:modified>
  <cp:revision>2</cp:revision>
  <dc:subject/>
  <dc:title/>
</cp:coreProperties>
</file>