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Геннадий Николаевич, тел.: +7 (8162) 99-69-68, e-mail: gniv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лабоосновной анионит моносфе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ола ионообменная Lewatit MonoPlus MP68, или ее аналог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ьноосновной анионит моносфера ионообменная Lewatit MonoPlus М500 или ее аналог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ьнокислотный катионит моносфе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ола ионообменная Токем-140 или аналог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ола инертная Lewatit IN-50 или аналог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лабоосновной анионит моносфе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ола ионообменная Lewatit MonoPlus MP68, или ее аналог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ьноосновной анионит моносфера ионообменная Lewatit MonoPlus М500 или ее аналог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ьнокислотный катионит моносфе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ола ионообменная Токем-140 или аналог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ола инертная Lewatit IN-50 или анало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9"/>
        <w:gridCol w:w="2913"/>
        <w:gridCol w:w="2056"/>
      </w:tblGrid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4 00 00006] Смола ионообменная Lewatit MonoPlus М500 [ед. измерения: м3]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ионообменная Lewatit MonoPlus М50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3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4 00 00008] Смола ионообменная Lewatit MonoPlus MP68 [ед. измерения: м3]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ионообменная Lewatit MonoPlus MP6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3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4 00 00021] Смола ионообменная Токем-140 [ед. измерения: м3]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ионообменная Токем-14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3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7 00 00003] Смола инертная Lewatit IN-50 [ед. измерения: м3]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инертная Lewatit IN-5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феврал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15:59Z</dcterms:created>
  <dc:creator/>
  <dc:description/>
  <dc:language>en-US</dc:language>
  <cp:lastModifiedBy/>
  <cp:lastPrinted>1995-11-21T17:41:00Z</cp:lastPrinted>
  <dcterms:modified xsi:type="dcterms:W3CDTF">2021-02-18T06:16:00Z</dcterms:modified>
  <cp:revision>2</cp:revision>
  <dc:subject/>
  <dc:title/>
</cp:coreProperties>
</file>