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Спецла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Спецлан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0"/>
        <w:gridCol w:w="2380"/>
        <w:gridCol w:w="2468"/>
      </w:tblGrid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ПЕЦЛАН SF/UTP Cat 5e PVC LS нг(А)- LS 4х2 х0,52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99-058-2014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м)</w:t>
            </w:r>
          </w:p>
        </w:tc>
      </w:tr>
      <w:tr>
        <w:trPr/>
        <w:tc>
          <w:tcPr>
            <w:tcW w:w="4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ПЕЦЛАН S/FTP Cat 7a ZH нг(А) -HF 4х2 х0,48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99-058-2014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5.00 (пог.м)</w:t>
            </w:r>
          </w:p>
        </w:tc>
      </w:tr>
      <w:tr>
        <w:trPr/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пецлан F/UTP Cat 5e PVC LSнг (A)-LS 4х2 х0,52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ОО НПП "Спецкабель"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2.2021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2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37:05Z</dcterms:created>
  <dc:creator/>
  <dc:description/>
  <dc:language>en-US</dc:language>
  <cp:lastModifiedBy/>
  <cp:lastPrinted>1995-11-21T17:41:00Z</cp:lastPrinted>
  <dcterms:modified xsi:type="dcterms:W3CDTF">2021-02-17T14:37:05Z</dcterms:modified>
  <cp:revision>2</cp:revision>
  <dc:subject/>
  <dc:title/>
</cp:coreProperties>
</file>