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с стальной DIN 3055 (4-304110-05) 5 мм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плетеный н/ж d 8.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в ПВХ оболочке - d.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1.00 (м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г/п 5т. d. 0-40мм TOR 12255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бетонных колец двухветвевой d. 60-120 ЗБК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/П приспособления d. до 60 ЗЛГ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а d. 8 DIN 114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тальной 5мм DIN741 Сталь оцинкованная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для троса №4-5мм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г/п 13,5т. А=57, С=92, Н=38, L=133.4, G=35.1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г/п 13,5т. А=57, С=92, Н=38, L=133.4, G=35.1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6.5 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г/п 25т. А=73, С=127, Н=51, L=177.8, G=44.5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г/п 25т. А=73, С=127, Н=51, L=177.8, G=44.5.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(крюк-крюк) DIN1480 М1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6:03Z</dcterms:created>
  <dc:creator/>
  <dc:description/>
  <dc:language>en-US</dc:language>
  <cp:lastModifiedBy/>
  <cp:lastPrinted>1995-11-21T17:41:00Z</cp:lastPrinted>
  <dcterms:modified xsi:type="dcterms:W3CDTF">2021-02-17T14:26:04Z</dcterms:modified>
  <cp:revision>2</cp:revision>
  <dc:subject/>
  <dc:title/>
</cp:coreProperties>
</file>