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феврал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ветильники 2020 (аммиак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ветильники 2020 (аммиак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34"/>
        <w:gridCol w:w="2668"/>
        <w:gridCol w:w="2236"/>
      </w:tblGrid>
      <w:tr>
        <w:trPr/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РСП 38М-25 250 Вт 220 V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7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аварийный ДПА-5040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НП022х100 100Вт 220В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7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уличный наземный OASIS LIGHT PROJECTOR 6290 35 Вт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люминесцентный TOP 236 HF 2х 36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РСП 18ВЕх-125-311 125 Вт 220 V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7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РСП 69-125-022 125 Вт 220 V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7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РСП 04В-250-613 250 Вт 220 V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НББ-64-60 60Вт 220В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7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LED 1-12-4K ЭРА 12 Вт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7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переносной СРП 1000 LUM LED 12V AC 10 Вт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РСП 69-125-001 125 Вт 220 V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7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НСП18ВЕх-100/150-311 100Вт 220В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4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ARS/S 4х х18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2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2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4.02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.03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4:02:36Z</dcterms:created>
  <dc:creator/>
  <dc:description/>
  <dc:language>en-US</dc:language>
  <cp:lastModifiedBy/>
  <cp:lastPrinted>1995-11-21T17:41:00Z</cp:lastPrinted>
  <dcterms:modified xsi:type="dcterms:W3CDTF">2021-02-17T14:02:36Z</dcterms:modified>
  <cp:revision>2</cp:revision>
  <dc:subject/>
  <dc:title/>
</cp:coreProperties>
</file>