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февра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поры для технологических трубопроводов (186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ыков Андрей Юрьевич, тел.: 8-816-2-99-75-79, e-mail: ryk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поры для технологических трубопроводов (186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62"/>
        <w:gridCol w:w="2984"/>
        <w:gridCol w:w="2592"/>
      </w:tblGrid>
      <w:tr>
        <w:trPr/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76- КХ- АС21- ст.20 ОСТ 36-146-88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пс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0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рлупа 273-159 ОСТ 36-107-83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9.00 (шт)</w:t>
            </w:r>
          </w:p>
        </w:tc>
      </w:tr>
      <w:tr>
        <w:trPr/>
        <w:tc>
          <w:tcPr>
            <w:tcW w:w="40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рлупа 219-133 ОСТ 36-107-83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0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еска ПХ 159-273-12-1040-Б ОСТ 36-105-83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6.00 (шт)</w:t>
            </w:r>
          </w:p>
        </w:tc>
      </w:tr>
      <w:tr>
        <w:trPr/>
        <w:tc>
          <w:tcPr>
            <w:tcW w:w="40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еска ПХ 133-219-10-870-Б ОСТ 36-105-83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0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подвижная 133-219-Б ОСТ 36-104-83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0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подвижная 159-273-Б ОСТ 36-104-83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0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76- ТХ- АС11- ст.3 ОСТ 36-146-88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.00 (шт)</w:t>
            </w:r>
          </w:p>
        </w:tc>
      </w:tr>
      <w:tr>
        <w:trPr/>
        <w:tc>
          <w:tcPr>
            <w:tcW w:w="40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32- ТХ- АС10- ВСт3сп ОСТ 36-146-88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0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45- ТХ- АС10- ст3 ОСТ 36-146-88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0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325- КХ- А22- ст.20 ОСТ 36-146-88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2.00 (шт)</w:t>
            </w:r>
          </w:p>
        </w:tc>
      </w:tr>
      <w:tr>
        <w:trPr/>
        <w:tc>
          <w:tcPr>
            <w:tcW w:w="40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426- КХ- А22- ст.20 ОСТ 36-146-88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0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25- ТХ- АС00- 20 ОСТ 36-146-88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0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159- КХ- А21- ст.20 ОСТ 36-146-88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0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159- КХ- А22- ст.20 ОСТ 36-146-88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0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630- КХ- А21- 09Г2С ОСТ 36-146-88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0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57- КХ- А11- ст.20 ОСТ 36-146-88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0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159- КХ- А11- ст.20 ОСТ 36-146-88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0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159- КХ- А21- ст.20 ОСТ 36-146-88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0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89- КХ- А11- ст.20 ОСТ 36-146-88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0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108- КХ- А11- ст.20 ОСТ 36-146-88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0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38- ТХ- АС10- ст3 ОСТ 36-146-88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1.2021 17:5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2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9.02.2021 10:2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.02.2021 10:2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3:39:58Z</dcterms:created>
  <dc:creator/>
  <dc:description/>
  <dc:language>en-US</dc:language>
  <cp:lastModifiedBy/>
  <cp:lastPrinted>1995-11-21T17:41:00Z</cp:lastPrinted>
  <dcterms:modified xsi:type="dcterms:W3CDTF">2021-02-17T13:39:58Z</dcterms:modified>
  <cp:revision>2</cp:revision>
  <dc:subject/>
  <dc:title/>
</cp:coreProperties>
</file>