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19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8-816-2-99-75-79, e-mail: ry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ехнологических трубопроводов (18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технологических трубопроводов (18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956"/>
        <w:gridCol w:w="2028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22] Опора 76- КХ- АС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КХ- АС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5] Опора 325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6] Опора 426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9] Опора 25- ТХ- АС00- 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5] Опора 325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6] Опора 426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9] Опора 25- ТХ- АС00- 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9] Опора 159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5] Опора 325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6] Опора 426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9] Опора 25- ТХ- АС00- 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49] Опора 630- КХ- А21- 09Г2С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Х- А21- 09Г2С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9] Опора 159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5] Опора 325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6] Опора 426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42] Опора 89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01] Опора 108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1] Опора 57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9] Опора 25- ТХ- АС00- 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49] Опора 630- КХ- А21- 09Г2С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Х- А21- 09Г2С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9] Опора 159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5] Опора 325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3] Опора 159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6] Опора 426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42] Опора 89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01] Опора 108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3] Опора 38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1] Опора 57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9] Опора 25- ТХ- АС00- 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49] Опора 630- КХ- А21- 09Г2С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Х- А21- 09Г2С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9] Опора 159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5] Опора 325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3] Опора 159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6] Опора 426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января 2021 года в 17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феврал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февраля 2021 года в 16:2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февраля 2021 года в 16:2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поры для технологических трубопроводов (186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корлупа 273-159       ОСТ 36-107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корлупа 219-133       ОСТ 36-107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веска ПХ 159-273-12-1040-Б   ОСТ 36-105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веска ПХ 133-219-10-870-Б   ОСТ 36-105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подвижная 133-219-Б ОСТ 36-104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подвижная 159-273-Б ОСТ 36-104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корлупа 273-159       ОСТ 36-107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корлупа 219-133       ОСТ 36-107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веска ПХ 159-273-12-1040-Б   ОСТ 36-105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веска ПХ 133-219-10-870-Б   ОСТ 36-105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76- ТХ- АС11- ст.3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32- ТХ- АС10- ВСт3сп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подвижная 133-219-Б ОСТ 36-104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подвижная 159-273-Б ОСТ 36-104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45- ТХ- АС10- ст3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корлупа 273-159       ОСТ 36-107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корлупа 219-133       ОСТ 36-107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веска ПХ 159-273-12-1040-Б   ОСТ 36-105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веска ПХ 133-219-10-870-Б   ОСТ 36-105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325- КХ- А22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76- ТХ- АС11- ст.3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32- ТХ- АС10- ВСт3сп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подвижная 133-219-Б ОСТ 36-104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подвижная 159-273-Б ОСТ 36-104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45- ТХ- АС10- ст3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426- КХ- А22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корлупа 273-159       ОСТ 36-107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корлупа 219-133       ОСТ 36-107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76- ТХ- АС11- ст.3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32- ТХ- АС10- ВСт3сп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подвижная 133-219-Б ОСТ 36-104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25- ТХ- АС00- 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веска ПХ 159-273-12-1040-Б   ОСТ 36-105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веска ПХ 133-219-10-870-Б   ОСТ 36-105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325- КХ- А22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подвижная 159-273-Б ОСТ 36-104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45- ТХ- АС10- ст3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426- КХ- А22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корлупа 273-159       ОСТ 36-107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корлупа 219-133       ОСТ 36-107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159- КХ- А21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76- ТХ- АС11- ст.3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32- ТХ- АС10- ВСт3сп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подвижная 133-219-Б ОСТ 36-104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25- ТХ- АС00- 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веска ПХ 159-273-12-1040-Б   ОСТ 36-105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веска ПХ 133-219-10-870-Б   ОСТ 36-105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159- КХ- А22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325- КХ- А22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подвижная 159-273-Б ОСТ 36-104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45- ТХ- АС10- ст3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426- КХ- А22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89- КХ- А11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корлупа 273-159       ОСТ 36-107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108- КХ- А11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корлупа 219-133       ОСТ 36-107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159- КХ- А21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76- ТХ- АС11- ст.3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32- ТХ- АС10- ВСт3сп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подвижная 133-219-Б ОСТ 36-104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25- ТХ- АС00- 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веска ПХ 159-273-12-1040-Б   ОСТ 36-105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630- КХ- А21- 09Г2С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веска ПХ 133-219-10-870-Б   ОСТ 36-105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159- КХ- А22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325- КХ- А22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подвижная 159-273-Б ОСТ 36-104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45- ТХ- АС10- ст3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426- КХ- А22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корлупа 273-159       ОСТ 36-107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корлупа 219-133       ОСТ 36-107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159- КХ- А21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76- ТХ- АС11- ст.3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32- ТХ- АС10- ВСт3сп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57- КХ- А11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подвижная 133-219-Б ОСТ 36-104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25- ТХ- АС00- 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веска ПХ 159-273-12-1040-Б   ОСТ 36-105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630- КХ- А21- 09Г2С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веска ПХ 133-219-10-870-Б   ОСТ 36-105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159- КХ- А22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325- КХ- А22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159- КХ- А11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159- КХ- А21- ст.20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подвижная 159-273-Б ОСТ 36-104-8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45- ТХ- АС10- ст3 ОСТ 36-146-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426- КХ- А22- ст.20 ОСТ 36-146-88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февра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даление повторяющихся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9:50Z</dcterms:created>
  <dc:creator/>
  <dc:description/>
  <dc:language>en-US</dc:language>
  <cp:lastModifiedBy/>
  <cp:lastPrinted>1995-11-21T17:41:00Z</cp:lastPrinted>
  <dcterms:modified xsi:type="dcterms:W3CDTF">2021-02-17T13:29:51Z</dcterms:modified>
  <cp:revision>2</cp:revision>
  <dc:subject/>
  <dc:title/>
</cp:coreProperties>
</file>