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мба подкатная ЛАБ-400-ТЯн-3 с 3-мя ящиками, Шкаф вытяжной   1200х800х23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0"/>
        <w:gridCol w:w="5087"/>
        <w:gridCol w:w="1861"/>
      </w:tblGrid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х800х2350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змеры 1500х800х2350 Столешница - монолитная керамика с бортиком,2- шт без воды,1 шт- с водой химическистойкий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оставщи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онтаж включен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15Z</dcterms:created>
  <dc:creator/>
  <dc:description/>
  <dc:language>en-US</dc:language>
  <cp:lastModifiedBy/>
  <cp:lastPrinted>1995-11-21T17:41:00Z</cp:lastPrinted>
  <dcterms:modified xsi:type="dcterms:W3CDTF">2021-02-17T12:08:15Z</dcterms:modified>
  <cp:revision>2</cp:revision>
  <dc:subject/>
  <dc:title/>
</cp:coreProperties>
</file>