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21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РЭН 20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РЭН 20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72"/>
        <w:gridCol w:w="2164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0] Кабель ВВГнг(А)-LS 4 х4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7] Кабель ВВГнг(А)-LS 4 х16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8] Кабель ВВГнг(А)-LS 5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1] Кабель ВВГнг (А) 3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 3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0] Кабель ВВГнг (А) 3 х1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 3 х1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3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89] Кабель ВВГнг(А)-LS 5 х185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85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6] Кабель ВВГнг(А) 4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5] Кабель ВВГнг(А) 3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2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4] Кабель ВВГнг(А) 3 х1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1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1] Кабель ВВГнг(А)-LS 4 х10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51] Кабель КГВВнг(А)-LS 5 x 2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2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9] Кабель МКЭШВнг(А)-LS 4х2 x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6] Кабель ВВГнг (А)-LS 4 х4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4 х4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4] Кабель ВБШвнг(А)-LS 5 х10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0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53] Кабель КГВЭВнг(А)-LS 4 x 1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8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4] Кабель ВВГнг (А)-LS 4 х2.5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4 х2.5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3 00 00016] Кабель КунРсВнг(А) 3 x 2.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нРсВнг(А) 3 x 2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3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63] Кабель силовой КГ 3 x 4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КГ 3 x 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21] Кабель КГ 3 x 1.5 [ед. измерения: пог.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1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пог.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8] Кабель ВВГнг(А)-FRLS 5 х4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6] Кабель ВВГнг(А)-LS 3 х1.5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 (А)-LS 3 х2.5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3 х2.5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1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54] Кабель КГн 3 х1.5 -0.22 [ед. измерения: пог.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3 х1.5 -0.2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2] Кабель ВВГнг(А)-LS 5 х6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94] Кабель ВВГЭнг(A)-LS 4 х1.5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A)-LS 4 х1.5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2] Кабель ВВГнг(А)-LS 3 х2.5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91] Кабель ВВГЭ 4 х2.5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 4 х2.5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9] Кабель ВВГнг(А)-LS 5 х4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2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2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8] Кабель ВВГнг(А)-LS 5 х35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73] Кабель КВВГнг(А) 4 x 2.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 4 x 2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38] Кабель КГ 4 x 1.5 [ед. измерения: пог.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1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20] Кабель ВВГнг(А)-FRLS 5 х6 -0.66 [ед. измерения: пог.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пог.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6] Кабель ВВГнг(А)-LS 5 х2.5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9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06] Кабель ВВГнг (А)-LS 3 х2.5 -0.66 [ед. измерения: пог.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3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1] Кабель КВВГнг(А)-LS 4 x 1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84] Кабель ВВГ 3 х1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 3 х1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10] Кабель КГВВнг(А)-LS 4 x 1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x 1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8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85] Кабель ВВГ 3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 3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18] Кабель ВВГнг(А)-LS 3 х70 -1 [ед. измерения: пог.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70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2] Кабель КГ 1 x 2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2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1] Кабель КГ 1 x 1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1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2] Кабель КВВГнг(А)-FRLS 4 x 1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4 x 1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8] Кабель ВВГнг(А)-LS 5 х1.5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3] Кабель ВВГнг(А)-FRLS 2 х1.5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1.5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2] Кабель ВВГнг(А)-FRLS 3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3] Кабель КГ 1 x 3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3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6] Кабель КГ 4 x 2.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2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5] Кабель КГ 3 x 2.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2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1] Кабель ВВГнг(А) 5 х4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4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32] Кабель ВВГнг(А)-LS 4 х95 -1 [ед. измерения: пог.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95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пог.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8] Кабель КГ 5 x 2.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5 x 2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50] Кабель ВВГнг(А)-FRLS 5 х10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0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7] Кабель ВВГнг(А)-FRLS 3 х4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6] Кабель ВВГнг(А)-FRLS 3 х2.5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512] Кабель ВВГнг(А)-LS 5 х3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9] Кабель ВВГнг(А)-LS 5 х10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4] Кабель ВВГнг(А)-LS 4 х4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95] Кабель ВВГнг(А)-LS 4 х6 -0.66 [ед. измерения: пог.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пог.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593] Кабель ВВГ 4 х2.5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 4 х2.5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219] Кабель МКЭШВнг(А) 2х2 x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 2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08] Кабель ВВГнг(А)-FRLS 4 х25 -1 [ед. измерения: пог.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25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9] Кабель ВВГнг(А) 5 х16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16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06] Кабель ВВГнг(А)-FRLS 2 х16 -1 [ед. измерения: пог.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16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пог.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6] Кабель ВВГнг(А)-LS 5 х2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07] Кабель ВВГнг(А)-FRLS 2 х35 -1 [ед. измерения: пог.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35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ог.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02] Кабель ВВГнг(А)-FRLS 5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3 00 00042] Кабель КунРсВнг(А) 4 x 1.5 [ед. измерения: пог.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нРсВнг(А) 4 x 1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1.00 (пог.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10] Кабель КГ 5 x 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5 x 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янва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феврал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февраля 2021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февраля 2021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РЭН 2021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февра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смотр закупаемого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5:26Z</dcterms:created>
  <dc:creator/>
  <dc:description/>
  <dc:language>en-US</dc:language>
  <cp:lastModifiedBy/>
  <cp:lastPrinted>1995-11-21T17:41:00Z</cp:lastPrinted>
  <dcterms:modified xsi:type="dcterms:W3CDTF">2021-02-17T11:35:26Z</dcterms:modified>
  <cp:revision>2</cp:revision>
  <dc:subject/>
  <dc:title/>
</cp:coreProperties>
</file>