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лабораторному оборудованию/ Agilent, Thermo, Milestone, Lenz, Perki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лабораторному оборудованию/ Agilent, Thermo, Milestone, Lenz, Perki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9"/>
        <w:gridCol w:w="2331"/>
        <w:gridCol w:w="1858"/>
      </w:tblGrid>
      <w:tr>
        <w:trPr/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одним свободным концом В3000157 внутренний диаметр 0,6 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инжектора N077043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невращающееся к спектрометру 071-79530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с одной прорезью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ренажная, Tygon B050965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к дифрактометру 5322 271 3007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равляющая для зонда В300015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LF 150 5 горловин (шлифы 29/32; 14/23) для реактора Unic GL-18 d 150 мм 610544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кладок О-Ring kit Rev A 1EA 0780437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Мейнхарда тип A 0047202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 внутреними зубьями к спектрометру 6108-0006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ля форвакуумного насоса DS 9499342M00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для газовой линии G 3280-6711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форвакуумного насоса 97147147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рямой кварцевый 31-808-328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вакуумного насоса с прямым приводом GEM, модель 8890 DIRECTORR Premium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замены осушителя L160024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ентилятора к спектрометру 042-82040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ременного шкива для образца вращения к спектрометру 6108-0006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 скиммер конус 3.5 High Matrix Tolerance 131848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самплер 360081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 скиммер 131187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тавное держателя образца к спектрометру 140G15100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O-Ring 5190-2269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09995098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аксиального обзора 43011722042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плазменная . 2,5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для системы микроволнового разложения 5021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мплектующих для системы ввода 078043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каппилярная DB-624 № 123-1364 (60m 0.32mm 1.80um)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для отбора проб В3000055 внутренний диаметр 1 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улы для ГХ капиллярных колонок прокондиционированные 5062-3506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насоса В3140730 внутренний диаметр 1,14 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насоса В3140721 внутренний диаметр 2,79 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грузилом В0191059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двумя винтовыми соединениями В3000158 внутренний диаметр 0,6 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 двумя винтовыми соединениями В0191060 внутренний диаметр 1 мм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вакуумного насоса с прямым приводом GEM Replacement Element 1417L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газовой линии СР1797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ик для автосамплера ASX-280 SP7174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системы микроволнового разложения фиксирующий для керамического пальца Ethos Easy 55139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для системы микроволнового разложения для измерения температуры Ethos Easy ATC010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для системы микроволнового разложения керамический для сенсора температуры Ethos Easy АТСС033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ная система для системы микроволнового разложения референсная, с адаптером в сборе Ethos Easy АР000023А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варцевая 31-808-3357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CL10PF5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распылительная одноходовая 318-00111-2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шунтирующего конденсатора G8400-67035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для RF-генератора 077522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8.03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0.03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9:07Z</dcterms:created>
  <dc:creator/>
  <dc:description/>
  <dc:language>en-US</dc:language>
  <cp:lastModifiedBy/>
  <cp:lastPrinted>1995-11-21T17:41:00Z</cp:lastPrinted>
  <dcterms:modified xsi:type="dcterms:W3CDTF">2021-02-17T11:09:08Z</dcterms:modified>
  <cp:revision>2</cp:revision>
  <dc:subject/>
  <dc:title/>
</cp:coreProperties>
</file>