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февра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озетк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итова Ирина Александровна, тел.: 88162-99-66-23, e-mail: iti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озетк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58"/>
        <w:gridCol w:w="2562"/>
        <w:gridCol w:w="2118"/>
      </w:tblGrid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компьютерная я RJ-45 (8P8C) категория 5е,одинарная 1 порт,внешняя, DuaI IDC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мка 2 пост. KD-2-18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мка для розетки 2 пост.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мка 1 пост. GSL000101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мка 2 пост. GSL000102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мка 5 пост. GSL000105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мка для розетки 1 пост.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мка 3 пост. GSL000103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мка для розетки 2 пост.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мка 4 пост. KD-4-18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мка 4 пост. GSL000104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мка 3 пост. KD-3-18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переносная 213 2Р+РЕ TDM 16A IP44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ОП PLEXO 2К+З 16A IP55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стационарная 115 3Р+РЕ+N 16А 380В PSR12-016-5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компьютерная скрытой установки Этюд КОМС-001В RJ45 cat.5E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кабельная 113 16A IP44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ОП Рондо 16A IP44 RA16-227B-BI (РА16-227Б-би)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РСб20-3-ГПБб 16A IP54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ОП Хит RA16-234-B 16A IP20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кабельная 114 16A IP44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ОП Этюд РА16-008B 16A IP20 Этюд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СП Хит RS16-134-B 16A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ОП Хит RA16-234-B 16A IP20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СП Хит RS16-236-B 16A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ОП РАр 10-3-ОП 16A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ОП Рондо 16A IP44 RA16-112B-BI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СП Хит RS16-231-B 16A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ОП Рондо 16A IP44 RA16-227B-BI (РА16-227Б-би)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СП Хит RS16-236-B 16A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стационарная 113 2Р+РЕ 16А 220В PSR11-016-3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настенная 3P+E+N 32A IP44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стационарная 114 3Р+РЕ 16А 380В PSR12-016-4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ОП Рондо 16A IP44 RA16-112B-BI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ОП Хит RA16-133-B 16A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силовая каучук ОМЕГА (PKR61-016-2-K02) 16A IP54 код товара. 9205149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стационарная 124 3Р+РЕ 32А 380В PSR12-032-4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переносная 225 3Р+PE+N 380В TDM 32A IP44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СП Хит RS16-134-B 16A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стационарная 124 3Р+РЕ 32А 380В PSR12-032-4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ОП Рондо 16A IP44 RA16-112B-BI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ОП Хит RA16-133-B 16A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ОП Этюд РА16-008 16A IP44 Этюд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телефонная наружная RJ-12 6P4C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ОП Этюд РС16-003В 16A IP44 Этюд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ОП Хит RA16-234-B 16A IP20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ОП Хит RA16-133-B 16A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настенная SB2-1-8P8C-C5E-WH RJ45 UTP4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W59 RS16-154-18 16A с з/к б/ш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ОП Этюд РС16-003В 16A IP44 Этюд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9323 IN HOME 16A IP44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СП РА16-244С 16A IP44 РА16-244С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настенная SB2-2-8P8C-C5E-WH RJ45 UTP4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СП RS16-152-1-86 16A IP44 RS16-152-1-86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СП Хит RS16-134-B 16A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стационарная 115 3Р+РЕ+N 16А 380В PSR12-016-5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W59 RS16-154-18 16A с з/к б/ш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стационарная 125 3Р+РЕ+N 380В TDM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СП Брава 16A IP20 Брава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W59 RS16-154-1-86 16A с з/к б/ш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стационарная 115 3Р+РЕ+N 16А 380В PSR12-016-5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ОП Этюд РА16-008 16A IP44 Этюд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ОП Орель 2П+З Орель" TDM 16A IP44 Орель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стационарная 134 3Р+РЕ 63А 380В PSR12-063-4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ОП Рондо 16A IP44 RA16-112B-BI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ОП Электра 2м 16A IP20 Электра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стационарная 124 3Р+РЕ 32А 380В PSR12-032-4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СП Хит RS16-236-B 16A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двойная СП Mimoza 16A IP20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переносная 213 2Р+РЕ TDM 16A IP44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ОП Этюд РА16-008 16A IP44 Этюд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кабельная 113 16A IP44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СП Хит RS16-236-B 16A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ОП Этюд РА16-008 16A IP44 Этюд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двойная СП Mimoza 16A IP20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переносная 215 3Р+РЕ+N 380В TDM 16A IP44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ОП Электра 1м 16A IP20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стационарная 125 3Р+РЕ+N 380В TDM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ОП Рондо 16A IP44 RA16-227B-BI (РА16-227Б-би)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ОП Этюд РА16-008 16A IP44 Этюд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переносная 225 3Р+PE+N 380В TDM 32A IP44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переносная ССИ-224 3Р+РЕ MAGNUM 32A (PSN22-032-4)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двойная СП Mimoza 16A IP20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РШ/ВШ 25A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ОП Хит RA16-133-B 16A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ОП Рондо 16A IP44 RA16-227B-BI (РА16-227Б-би)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СП Хит RS16-134-B 16A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кабельная PSR22-032-5 32A IP67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без рамки СП GSL000143 16A IP20 Glossa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ОП Хит РА10-131-Б 10A IP20 Хит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ОП Рондо 16A IP44 RA16-227B-BI (РА16-227Б-би)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стационарная 124 3Р+РЕ 32А 380В PSR12-032-4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стационарная 124 3Р+РЕ 32А 380В PSR12-032-4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переносная 225 3Р+PE+N 380В TDM 32A IP44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силовая каучук ОМЕГА (PKR61-016-2-K02) 16A IP54 код товара. 9205149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СП РС16-009 16A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ОП Этюд РА16-008 16A IP44 Этюд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СП Хит RS16-134-B 16A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СП Хит RS16-134-B 16A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стационарная 114 3Р+РЕ 16А 380В PSR12-016-4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ОП Рондо 16A IP44 RA16-227B-BI (РА16-227Б-би)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переносная 225 3Р+PE+N 380В TDM 32A IP44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силовая каучук ОМЕГА (PKR61-016-2-K02) 16A IP54 код товара. 9205149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РСб20-3-ГПБб 16A IP54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СП RS16-152-1-86 16A IP44 RS16-152-1-86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настенная 3P+E+N 32A IP44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СП Хит RS16-236-B 16A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СП Рондо 10A IP44 РА10-125-Б / RA10-125-B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с крышкой РСб22-3-ГБб 16A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ОП Этюд РС16-001 16A IP44 Этюд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настенная SB2-2-8P8C-C5E-WH RJ45 UTP4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ОП PLEXO 2К+З 16A IP55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кабельная PSR22-032-5 32A IP67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наружная с заземлением PA16-004B 16A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ОП Рондо 16A IP44 RA16-112B-BI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ОП Рондо 16A IP44 RA16-112B-BI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СП Валдай 16A IP20 SQ1804-0010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переносная TDM 2Р+РЕ SQ0612-0008 16A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СП Гармония РС16-227 16A IP20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СП Хит RS16-236-B 16A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стационарная 124 3Р+РЕ 32А 380В PSR12-032-4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СП RS16-152-1-86 16A IP44 RS16-152-1-86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ОП Хит RA16-133-B 16A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СП РА16-244С 16A IP44 РА16-244С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ОП Форс 16A IP54 РСб20-3-ФСр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ОП Электра 1м 16A IP20 Электра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ОП Этюд РА16-008B 16A IP20 Этюд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СП Рондо 10A IP44 РА10-125-Б / RA10-125-B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ОП Этюд РА16-008 16A IP44 Этюд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ОП РА16-227Б 16A IP44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СП Хит RS16-134-B 16A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СП Хит RS16-236-B 16A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силовая каучук ОМЕГА (PKR61-016-2-K02) 16A IP54 код товара. 9205149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переносная TDM 2Р+РЕ SQ0612-0008 16A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наружная с заземлением PA16-004B 16A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переносная 215 3Р+РЕ+N 380В TDM 16A IP44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ОП Этюд РА16-008B 16A IP20 Этюд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без рамки СП GSL000145 16A IP20 Glossa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кабельная 213 2Р+Е 250В 16A IP44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СП Хит RS16-236-B 16A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двойная 2П+3 "Вуокса" TDM 16A IP54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ОП Рондо 16A IP44 RA16-227B-BI (РА16-227Б-би)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СП Хит RS16-134-B 16A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PA16-044C 16A IP44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РШ/ВШ 25A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ОП Рондо 16A IP44 RA16-227B-BI (РА16-227Б-би)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ОП Этюд РА16-008 16A IP44 Этюд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скрытая для радио ПРИМА РПВС (RPVS-B)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оптическая ST-ST MM 50/125, 62,5/125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6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стационарная 115 3Р+РЕ+N 16А 380В PSR12-016-5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кабельная 113 16A IP44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СП РА16-244С 16A IP44 РА16-244С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ОП Рондо 16A IP44 RA16-112B-BI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со шторкой RA16-227B-BI 16A IP44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компьютерная настенная TWT-SM1-45-WH RJ45 UTP cat.5E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30 к/дней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еобходимо указывать в ТКП полную комплектацию и возможные аналоги по позициям закупки, производителя, срок поставки в календарных днях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[Техническое предложение поставщика] необходимо по возможности указывать артикул товара, наименование, краткие характеристики. Не писать в этом поле "согласно ТЗ", не указывать в нём цену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Если позиция не поставляется, поля по ней нужно оставить пустыми. Не писать в поле [Цена] "0", в поле [Техническое предложение поставщика] не писать "не поставляется"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едусмотреть возможность поставки по кварталам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2.2021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04.03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11.03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6:03:52Z</dcterms:created>
  <dc:creator/>
  <dc:description/>
  <dc:language>en-US</dc:language>
  <cp:lastModifiedBy/>
  <cp:lastPrinted>1995-11-21T17:41:00Z</cp:lastPrinted>
  <dcterms:modified xsi:type="dcterms:W3CDTF">2021-02-17T06:03:54Z</dcterms:modified>
  <cp:revision>2</cp:revision>
  <dc:subject/>
  <dc:title/>
</cp:coreProperties>
</file>