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оанализатор 2-х канальный VibXpert II, Сертификат прошивки модуля "Балансировка" VIB 5.316-BAL для виброанализатора VIBXPERT II бессроч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оанализатор 2-х канальный VibXpert II, Сертификат прошивки модуля "Балансировка" VIB 5.316-BAL для виброанализатора VIBXPERT II бессроч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1"/>
        <w:gridCol w:w="3619"/>
        <w:gridCol w:w="1668"/>
      </w:tblGrid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5 00 00003] Виброанализатор 2-х канальный VibXpert II [ед. измерения: шт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анализатор 2-х канальный VibXpert II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1 00 00 00004] Сертификат прошивки модуля "Балансировка" VIB 5.316-BAL для виброанализатора VIBXPERT II бессрочный [ед. измерения: шт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прошивки модуля "Балансировка" VIB 5.316-BAL для виброанализатора VIBXPERT II бессрочны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СРОЧНО Просим уточнить информацию. Текст запроса: Добрый день! Вы запрашиваете 2 позиции – но нужно 3 позиции: 1 VIB 5.310-2 Прибор для вибродиагностики 2-х канальный VIBXPERT II, комплект без ПО 1 2 VIB 5.312-P ПК-лицензия для VIBXPERT II 1 3 VIB 5.315-BAL Сертификат прошивки модуля Балансировка для VIBXPERT II Без 5.312-Р вы не сможете подключить данный прибор к уже имеющемуся у Вас программному обеспечению OMNITREND Сможете ли Вы добавить третью строку на электронной площадке или каким образом нам подать предложение?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наберите специалиста Желтышев Илья Викторович Начальник лаборатории технического контроля и диагностики производства централизованного ремонта и обслуживания ПАО “Акрон” м: +7 921 190 2109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22:52Z</dcterms:created>
  <dc:creator/>
  <dc:description/>
  <dc:language>en-US</dc:language>
  <cp:lastModifiedBy/>
  <cp:lastPrinted>1995-11-21T17:41:00Z</cp:lastPrinted>
  <dcterms:modified xsi:type="dcterms:W3CDTF">2021-02-16T10:22:52Z</dcterms:modified>
  <cp:revision>2</cp:revision>
  <dc:subject/>
  <dc:title/>
</cp:coreProperties>
</file>