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7] Блок питания / 40 Вт DC 30-42V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5] Светильник РСП 38М 250 Вт 220 V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24] Кронштейн К1П-1,5-1,5-0,150 гор.ц. СВ95/СВ11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0] Светильник РСП 38М-25 250 Вт 220 V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5] Светильник РСП 38М 250 Вт 220 V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9:44Z</dcterms:created>
  <dc:creator/>
  <dc:description/>
  <dc:language>en-US</dc:language>
  <cp:lastModifiedBy/>
  <cp:lastPrinted>1995-11-21T17:41:00Z</cp:lastPrinted>
  <dcterms:modified xsi:type="dcterms:W3CDTF">2021-02-16T09:09:44Z</dcterms:modified>
  <cp:revision>2</cp:revision>
  <dc:subject/>
  <dc:title/>
</cp:coreProperties>
</file>