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февра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нище 1200-10-300 ст.20К ГОСТ 6533-7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машнева Любовь Владимировна, тел.: +7 (48144) 6-85-05, e-mail: domashneva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нище 1200-10-300 ст.20К ГОСТ 6533-7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4"/>
        <w:gridCol w:w="3105"/>
        <w:gridCol w:w="2729"/>
      </w:tblGrid>
      <w:tr>
        <w:trPr/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ище 1200-10-300 ст.20К ГОСТ 6533-78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2.2021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5.0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03.03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9:06:05Z</dcterms:created>
  <dc:creator/>
  <dc:description/>
  <dc:language>en-US</dc:language>
  <cp:lastModifiedBy/>
  <cp:lastPrinted>1995-11-21T17:41:00Z</cp:lastPrinted>
  <dcterms:modified xsi:type="dcterms:W3CDTF">2021-02-16T09:06:05Z</dcterms:modified>
  <cp:revision>2</cp:revision>
  <dc:subject/>
  <dc:title/>
</cp:coreProperties>
</file>