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февра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длинител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итова Ирина Александровна, тел.: 88162-99-66-23, e-mail: iti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длинител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92"/>
        <w:gridCol w:w="2970"/>
        <w:gridCol w:w="2576"/>
      </w:tblGrid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с сетевым фильтром 6 х5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Лидер 3 х25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0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на катушке с заземлением 16А 4 х25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на катушке с заземлением 16А 4 х40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0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на катушке с заземлением 16А 4 х40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0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на катушке с заземлением 16А 4 х25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бытовой 3 х5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с сетевым фильтром 5 х3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силовой WKP10-16-04-30 4 х30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УХз16-003 3 х50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УХз16-003 3 х50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на катушке с заземлением 16А 4 х25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силовой WKP10-16-04-30 4 х30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0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на катушке 4 х50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0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на катушке 4 х50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на катушке с заземлением 16А 4 х20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с сетевым фильтром 6 х3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0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на катушке с заземлением 16А 4 х40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0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Лидер 3 х25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0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на катушке с заземлением 16А 4 х40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на катушке с заземлением 16А 4 х40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УХз16-003 3 х40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на катушке с заземлением 16А 4 х40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РБК 16-270-005 4 х50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на катушке с заземлением 16А 4 х25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0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на катушке с заземлением 16А 4 х40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0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на катушке с заземлением 16А 4 х25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0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на катушке с заземлением 16А 4 х40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0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на катушке 4 х50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0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бытовой 3 х5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0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Союз 1 х50 арт. 481S-2105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м)</w:t>
            </w:r>
          </w:p>
        </w:tc>
      </w:tr>
      <w:tr>
        <w:trPr/>
        <w:tc>
          <w:tcPr>
            <w:tcW w:w="40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силовой WKP10-16-04-20 4 х20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УХз16-003 3 х30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РБК 16-270-005 4 х50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с сетевым фильтром 5 х3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на катушке 4 х50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УПС-32-380 -К 3 х50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0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на катушке с заземлением 16А 4 х20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0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евой UNIVersal 6 х5 арт.967U-3005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0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евой PILOT m-MAX 4 х3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0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евой PILOT GL 6 х5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0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евой PILOT GL 6 х1.8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0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евой UNIVersal 6 х5 арт.967U-3005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0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евой UNIVersal 6 х5 арт.967U-3005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евой Buro Pilot PRO 6 х3м Zis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30 к/дней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еобходимо указывать в ТКП полную комплектацию и возможные аналоги по позициям закупки, производителя, срок поставки в календарных днях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[Техническое предложение поставщика] необходимо по возможности указывать артикул товара, наименование, краткие характеристики. Не писать в этом поле "согласно ТЗ", не указывать в нём цену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Если позиция не поставляется, поля по ней нужно оставить пустыми. Не писать в поле [Цена] "0", в поле [Техническое предложение поставщика] не писать "не поставляется"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1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2.2021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03.03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10.03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6:28:47Z</dcterms:created>
  <dc:creator/>
  <dc:description/>
  <dc:language>en-US</dc:language>
  <cp:lastModifiedBy/>
  <cp:lastPrinted>1995-11-21T17:41:00Z</cp:lastPrinted>
  <dcterms:modified xsi:type="dcterms:W3CDTF">2021-02-16T06:28:48Z</dcterms:modified>
  <cp:revision>2</cp:revision>
  <dc:subject/>
  <dc:title/>
</cp:coreProperties>
</file>