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анилище сетевое WD MY CLOUD PR4100, Диск жесткий Western Digital HDD WD20EFRX Red 2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анилище сетевое WD MY CLOUD PR4100, Диск жесткий Western Digital HDD WD20EFRX Red 2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2841"/>
        <w:gridCol w:w="2430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анилище сетевое WD MY CLOUD PR4100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20EFRX Red 2000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5:09Z</dcterms:created>
  <dc:creator/>
  <dc:description/>
  <dc:language>en-US</dc:language>
  <cp:lastModifiedBy/>
  <cp:lastPrinted>1995-11-21T17:41:00Z</cp:lastPrinted>
  <dcterms:modified xsi:type="dcterms:W3CDTF">2021-02-16T06:05:09Z</dcterms:modified>
  <cp:revision>2</cp:revision>
  <dc:subject/>
  <dc:title/>
</cp:coreProperties>
</file>