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тепанов Юрий Игоревич, тел.: 8-816-2-99-68-99, e-mail: yustepa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блучатель рециркулятор ОВД-РБ-200, Облучатель-рециркулятор ультрафиолетовый ОРУБп-03 / Дезар-4 передвижной, Облучатель-рециркулятор ультрафиолетовый ОРУБп-03 / Дезар-4 передвижной, Измеритель артериального давления и частоты пульса автоматический OMRON M2 Basic (HEM-7121-ALRU) в комплекте: адаптер, универсальная манжет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блучатель рециркулятор ОВД-РБ-200, Облучатель-рециркулятор ультрафиолетовый ОРУБп-03 / Дезар-4 передвижной, Облучатель-рециркулятор ультрафиолетовый ОРУБп-03 / Дезар-4 передвижной, Измеритель артериального давления и частоты пульса автоматический OMRON M2 Basic (HEM-7121-ALRU) в комплекте: адаптер, универсальная манжет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33"/>
        <w:gridCol w:w="4159"/>
        <w:gridCol w:w="1546"/>
      </w:tblGrid>
      <w:tr>
        <w:trPr/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0 03 01 00 00101] Облучатель-рециркулятор ультрафиолетовый ОРУБп-03 / Дезар-4 передвижной [ед. измерения: шт]</w:t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лучатель-рециркулятор ультрафиолетовый ОРУБп-03 / Дезар-4 передвижной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9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0 03 01 00 00070] Измеритель артериального давления и частоты пульса автоматический OMRON M2 Basic (HEM-7121-ALRU) в комплекте: адаптер, универсальная манжета [ед. измерения: шт]</w:t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меритель артериального давления и частоты пульса автоматический OMRON M2 Basic (HEM-7121-ALRU) в комплекте: адаптер, универсальная манжета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0 03 01 00 00021] Облучатель рециркулятор ОВД-РБ-200 [ед. измерения: шт]</w:t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лучатель рециркулятор ОВД-РБ-200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Запрос: </w:t>
        <w:br/>
        <w:t>Тема запроса: Зарос.. Текст запроса: Добрый день. Подскажите пожалуйста по данному лоту возможно ли частичное участие?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Ответ: </w:t>
        <w:br/>
        <w:t>да</w:t>
      </w:r>
    </w:p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4:10:23Z</dcterms:created>
  <dc:creator/>
  <dc:description/>
  <dc:language>en-US</dc:language>
  <cp:lastModifiedBy/>
  <cp:lastPrinted>1995-11-21T17:41:00Z</cp:lastPrinted>
  <dcterms:modified xsi:type="dcterms:W3CDTF">2021-02-15T14:10:24Z</dcterms:modified>
  <cp:revision>2</cp:revision>
  <dc:subject/>
  <dc:title/>
</cp:coreProperties>
</file>