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верса для рельс 20 ЗСКЗ-Т1-1,6тн/11,9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верса для рельс 20 ЗСКЗ-Т1-1,6тн/11,9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5"/>
        <w:gridCol w:w="3044"/>
        <w:gridCol w:w="2659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для рельс 20 ЗСКЗ-Т1-1,6тн/11,95м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9.03.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6:26Z</dcterms:created>
  <dc:creator/>
  <dc:description/>
  <dc:language>en-US</dc:language>
  <cp:lastModifiedBy/>
  <cp:lastPrinted>1995-11-21T17:41:00Z</cp:lastPrinted>
  <dcterms:modified xsi:type="dcterms:W3CDTF">2021-02-15T12:16:26Z</dcterms:modified>
  <cp:revision>2</cp:revision>
  <dc:subject/>
  <dc:title/>
</cp:coreProperties>
</file>