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Гаргат Татьяна Ивановна, тел.: +7(8162)99-75-56, e-mail: tgargat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ожекторы светодиодный PFL-C-SMD-50w LED 50Вт IP65 6500К 50Вт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ожекторы светодиодный PFL-C-SMD-50w LED 50Вт IP65 6500К 50Вт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35"/>
        <w:gridCol w:w="3264"/>
        <w:gridCol w:w="1839"/>
      </w:tblGrid>
      <w:tr>
        <w:trPr/>
        <w:tc>
          <w:tcPr>
            <w:tcW w:w="45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2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9 00 00017] Прожектор светодиодный PFL-C-SMD-50w LED 50Вт IP65 6500К 50Вт [ед. измерения: шт]</w:t>
            </w:r>
          </w:p>
        </w:tc>
        <w:tc>
          <w:tcPr>
            <w:tcW w:w="32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жектор светодиодный PFL-C-SMD-50w LED 50Вт IP65 6500К 50Вт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3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9 00 00017] Прожектор светодиодный PFL-C-SMD-50w LED 50Вт IP65 6500К 50Вт [ед. измерения: шт]</w:t>
            </w:r>
          </w:p>
        </w:tc>
        <w:tc>
          <w:tcPr>
            <w:tcW w:w="32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жектор светодиодный PFL-C-SMD-50w LED 50Вт IP65 6500К 50Вт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45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9 00 00017] Прожектор светодиодный PFL-C-SMD-50w LED 50Вт IP65 6500К 50Вт [ед. измерения: шт]</w:t>
            </w:r>
          </w:p>
        </w:tc>
        <w:tc>
          <w:tcPr>
            <w:tcW w:w="32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жектор светодиодный PFL-C-SMD-50w LED 50Вт IP65 6500К 50Вт</w:t>
            </w:r>
          </w:p>
        </w:tc>
        <w:tc>
          <w:tcPr>
            <w:tcW w:w="18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5 февраля 2021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6 февраля 2021 года в 16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6 февраля 2021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1:55:17Z</dcterms:created>
  <dc:creator/>
  <dc:description/>
  <dc:language>en-US</dc:language>
  <cp:lastModifiedBy/>
  <cp:lastPrinted>1995-11-21T17:41:00Z</cp:lastPrinted>
  <dcterms:modified xsi:type="dcterms:W3CDTF">2021-02-15T11:55:17Z</dcterms:modified>
  <cp:revision>2</cp:revision>
  <dc:subject/>
  <dc:title/>
</cp:coreProperties>
</file>