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испетчер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испетчер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3"/>
        <w:gridCol w:w="2050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(разборные панели с замками) KNUERR TF 1.315.035.1-000033 163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KNUERR TF 1.315.000.1 75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межуточная KNUERR TF 1.315.001.1 750х 1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 либо анало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и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дняя KNUERR TF 1.315.735.1 1630х 45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/пульт диспетчерский запираемый отсек для ПК 1400х 750х 12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Type D для установки TFT монитора KNUERR TF 1.316.210.9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ператора 12СО3.624.000 (900 мм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KNUERR TF 1.315.085.9 163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для крепления аксессуаров KNUERR TF 1.315.175.9 1630х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поворотное на колесиках (5 шт.) с антистатическим покрытием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ис поставки -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стоимость доставки в цене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ся продукция должна быть сертифицирована, иметь паспорта сборки, поставщик должен быть готов консультировать по телефону если возникнут вопросы по сбо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 цене, помимо указания цен по лоту, необходимо прикрепить КП на бумажном носителе с изображением предлагаемого, плюс сч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) продление сроков тенде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и предложении позиций аналоговых Кнурр, выставить цену по каждой позиции запроса, а не суммарное объединение этих позиций в общую сумм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7:08Z</dcterms:created>
  <dc:creator/>
  <dc:description/>
  <dc:language>en-US</dc:language>
  <cp:lastModifiedBy/>
  <cp:lastPrinted>1995-11-21T17:41:00Z</cp:lastPrinted>
  <dcterms:modified xsi:type="dcterms:W3CDTF">2021-02-15T11:17:08Z</dcterms:modified>
  <cp:revision>2</cp:revision>
  <dc:subject/>
  <dc:title/>
</cp:coreProperties>
</file>