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ни Optibel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ни Optibel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3"/>
        <w:gridCol w:w="2861"/>
        <w:gridCol w:w="2454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Omega 2800 14М 85" Optibelt 2800мм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Omega 3850 14М 115" Optibelt 3850мм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K SPA 3550 Optibelt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4000Ld Red Power3 Optibelt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2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Z-900 7700 Optibelt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ХРА 3350 Optibelt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А79 Optibelt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4250Ld Red Power3 Opibelt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Z-950 7700 Optibelt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K SPA 4000 Optibelt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А63 Optibelt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А55 Optibelt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2700 Optibelt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Z-1060 7700 Optibelt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Ld 13X1575 Li A62 Optibelt-VB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Z-1180 7700 Optibelt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K SPZ 900 Optibelt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XPA-3550 OPTIBELT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Z 862 Optibelt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Omega 4326 14М 115" Optibelt 4326мм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-30 рабочих дней с даты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1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2:02Z</dcterms:created>
  <dc:creator/>
  <dc:description/>
  <dc:language>en-US</dc:language>
  <cp:lastModifiedBy/>
  <cp:lastPrinted>1995-11-21T17:41:00Z</cp:lastPrinted>
  <dcterms:modified xsi:type="dcterms:W3CDTF">2021-02-15T07:32:03Z</dcterms:modified>
  <cp:revision>2</cp:revision>
  <dc:subject/>
  <dc:title/>
</cp:coreProperties>
</file>