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нарь пожарный Miсa Electro IL-80 Atex, Устройство зарядное индивидуальное MICA ILC-VAC 90-250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нарь пожарный Miсa Electro IL-80 Atex, Устройство зарядное индивидуальное MICA ILC-VAC 90-250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217"/>
        <w:gridCol w:w="1886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2 00 00001] Фонарь пожарный Miсa Electro IL-80 Atex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пожарный Miсa Electro IL-80 Atex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06] Устройство зарядное индивидуальное MICA ILC-VAC 90-250В [ед. измерения: шт]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ндивидуальное MICA ILC-VAC 90-250В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8:20Z</dcterms:created>
  <dc:creator/>
  <dc:description/>
  <dc:language>en-US</dc:language>
  <cp:lastModifiedBy/>
  <cp:lastPrinted>1995-11-21T17:41:00Z</cp:lastPrinted>
  <dcterms:modified xsi:type="dcterms:W3CDTF">2021-02-15T07:18:20Z</dcterms:modified>
  <cp:revision>2</cp:revision>
  <dc:subject/>
  <dc:title/>
</cp:coreProperties>
</file>