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ВБИ-25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пазова Светлана Валерьевна, тел.: +7(8162)99-66-70, e-mail: papa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ВБИ-25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1"/>
        <w:gridCol w:w="3074"/>
        <w:gridCol w:w="2693"/>
      </w:tblGrid>
      <w:tr>
        <w:trPr/>
        <w:tc>
          <w:tcPr>
            <w:tcW w:w="3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18-76Р-1113-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ндуктивный ВБИ-М30-91к-2111-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ВБИ-М30-76Р-1113-3</w:t>
            </w:r>
          </w:p>
        </w:tc>
        <w:tc>
          <w:tcPr>
            <w:tcW w:w="30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28.06.2021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стоплата 100% - 20 р. 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тандартны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аспорта, сертификаты (св-во о поверке, если есть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, 18.02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, 19.03.2021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6:21Z</dcterms:created>
  <dc:creator/>
  <dc:description/>
  <dc:language>en-US</dc:language>
  <cp:lastModifiedBy/>
  <cp:lastPrinted>1995-11-21T17:41:00Z</cp:lastPrinted>
  <dcterms:modified xsi:type="dcterms:W3CDTF">2021-02-15T07:16:22Z</dcterms:modified>
  <cp:revision>2</cp:revision>
  <dc:subject/>
  <dc:title/>
</cp:coreProperties>
</file>