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2020 (аммиа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2020 (аммиа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-25 250 Вт 220 V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варийный ДПА-5040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П022х100 100Вт 220В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аземный OASIS LIGHT PROJECTOR 6290 35 Вт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TOP 236 HF 2х 36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18ВЕх-125-311 125 Вт 220 V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69-125-022 125 Вт 220 V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04В-250-613 250 Вт 220 V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64-60 60Вт 220В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1-12-4K ЭРА 12 Вт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СРП 1000 LUM LED 12V AC 10 Вт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69-125-001 125 Вт 220 V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18ВЕх-100/150-311 100Вт 220В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S 4х х18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4:51Z</dcterms:created>
  <dc:creator/>
  <dc:description/>
  <dc:language>en-US</dc:language>
  <cp:lastModifiedBy/>
  <cp:lastPrinted>1995-11-21T17:41:00Z</cp:lastPrinted>
  <dcterms:modified xsi:type="dcterms:W3CDTF">2021-02-15T06:14:51Z</dcterms:modified>
  <cp:revision>2</cp:revision>
  <dc:subject/>
  <dc:title/>
</cp:coreProperties>
</file>