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ура низковольтная проч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ура низковольтная проч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2551"/>
        <w:gridCol w:w="2105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телескопическая для корпуса PELI 1440 выдвижная 1440 (04-PA.03W/003) черны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выключатель Е-43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выключатель Е-43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У-25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СО2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защитная MINE+, цвет коричневый d.нар./внутр. 63/55,6 мм шаг 27 м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защитная MINE+ d. нар./внтр 20 /16 мм, шаг 20 м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3:16Z</dcterms:created>
  <dc:creator/>
  <dc:description/>
  <dc:language>en-US</dc:language>
  <cp:lastModifiedBy/>
  <cp:lastPrinted>1995-11-21T17:41:00Z</cp:lastPrinted>
  <dcterms:modified xsi:type="dcterms:W3CDTF">2021-02-15T05:53:16Z</dcterms:modified>
  <cp:revision>2</cp:revision>
  <dc:subject/>
  <dc:title/>
</cp:coreProperties>
</file>