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и путевые, конце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79-95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и путевые, конце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8"/>
        <w:gridCol w:w="2732"/>
        <w:gridCol w:w="2308"/>
      </w:tblGrid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К-2110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 15K-21А-231-54У2.3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К-211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19М21б421-67у217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В-1А21У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В-1А21У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KS159H29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TZ-8108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KN2102P20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ВОЗ-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MD25F2L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КУ-701АУ2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07-2911-1321/30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LS32P12B1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MD25F2L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MD25F2L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LS32P12B1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Д703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MD25F2L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MD25F2L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LS32P12B1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КУ-701 У1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натяжного устройства ОС с фиксацией ВПК2111БУ2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конкретного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поля по ней нужно оставить пустыми. Не писать в поле [Цена] "0", в поле [Техническое предложение поставщика] не писать "не поставляется", "нет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корректного заполнения ТКП выше вероятность, что его согласуют заказчи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6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5.03.2021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28:45Z</dcterms:created>
  <dc:creator/>
  <dc:description/>
  <dc:language>en-US</dc:language>
  <cp:lastModifiedBy/>
  <cp:lastPrinted>1995-11-21T17:41:00Z</cp:lastPrinted>
  <dcterms:modified xsi:type="dcterms:W3CDTF">2021-02-12T13:28:46Z</dcterms:modified>
  <cp:revision>2</cp:revision>
  <dc:subject/>
  <dc:title/>
</cp:coreProperties>
</file>