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я ВИЛЕ.686419.001-17 ПРВТ-10.II-31.5Т-6,3У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ровод с плавкой вставкой ВИЛЕ.685552.002-07 ПРВТ-10.II-31.5T-6,3У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6:35Z</dcterms:created>
  <dc:creator/>
  <dc:description/>
  <dc:language>en-US</dc:language>
  <cp:lastModifiedBy/>
  <cp:lastPrinted>1995-11-21T17:41:00Z</cp:lastPrinted>
  <dcterms:modified xsi:type="dcterms:W3CDTF">2021-02-12T13:26:35Z</dcterms:modified>
  <cp:revision>2</cp:revision>
  <dc:subject/>
  <dc:title/>
</cp:coreProperties>
</file>