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0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84814468816, e-mail: snab3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3792"/>
        <w:gridCol w:w="156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3] Поддон лабораторный 500 мл, 180х230х42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1] Совок мерный ПП 5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3] Каплеуловитель КО-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9] Трубка соединительная ТС-Т6-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6-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3] Трубка соединительная ТС-П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6] Трубка соединительная ТС-Т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9] Бутыль с крышкой термостойкая 250 мл светлое стекло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47] Пипетка дозаторная одноканальная " Лайт" ДПОФ-1-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дозаторная одноканальная " Лайт" ДПОФ-1-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9] Наконечник одноканальный для дозаторов Thermo scientific 1000-10000 мк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одноканальный для дозаторов Thermo scientific 1000-10000 мк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2] Колба Шар Гаяра 1000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1000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8] Насадка для микродозатора 100-1000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микродозатора 100-1000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3] Бутыль с крышкой термостойкая 500 мл темное стекло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7] Совок мерный ПП 1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1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1] Пипетка Зегера 250см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2] Колба КН-1-100-19/26 Т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19/26 Т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оническая КН 2-100-34 Т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 2-100-34 Т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6] Колба Шар Гаяра 5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5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6] Воронка полипропиленовая d. 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4] Ступка фарфоровая № 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2] Трубка соединительная ТХ-П-1-8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5] Бутыль с крышкой термостойкая 250 мл темное стекло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2] Груша № 3 резинов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8] Пробка силиконовая двухконусная без канала, № 12х1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двухконусная без канала, № 12х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6] Пробка силиконовая одноконусная без канала № 1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7] Пробка силиконовая двухконусная без канала, №14х1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двухконусная без канала, №14х1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4] Колба мерная PP с винтовой крышкой 1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PP с винтовой крышкой 1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1] Пробка резиновая № 19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5] Бутыль с крышкой 100мл темное стекло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9] Трубка соединительная для шлангов Vitlab, арт. 421318806 РР, d.вн 6-10/ 9-13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8] Трубка соединительная для шлангов Vitlab, арт. 421318806 РР, d.вн. 8-10/ 11-14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8-10/ 11-14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7] Трубка соединительная для шлангов Vitlab, арт. 421318806 РР, d.вн. 12-14/18-20,5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12-14/18-20,5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6] Трубка соединительная для шлангов Vitlab, арт. 80512 РР, d.вн. 7-10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80512 РР, d.вн. 7-1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7] Воронка Бюхнера № 4 ГОСТ 9147-8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4 ГОСТ 9147-8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23] Пробка ПЭНД шлиф 10/19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ЭНД шлиф 10/1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2] Шпатель-ложка ПП 180х22х2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1] Кружка ПП 10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0] Кружка ПП 20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6] Лодочка для сжигания ЛЗ 2 ГОСТ 9147-8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очка для сжигания ЛЗ 2 ГОСТ 9147-8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4] Карандаш лабораторный по стеклу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лабораторный по стекл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3] Часы песочные 15 минут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9] Стаканчик СВ 34/12 (40х65)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7] Лупа ЛПК-471 кратность увеличения 4х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4] Стаканчик СН 60/1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3] Стаканчик СВ 24/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8] Вставка для эксикатора 1-230 ГОСТ 9147-8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230 ГОСТ 9147-8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9] Кружка ПП 25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10] Наконечник одноканальный для дозаторов Thermo scientific 500-5000 мк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одноканальный для дозаторов Thermo scientific 500-5000 мк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8] Кружка ПП 5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4] Пробка резиновая № 4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2] Колба мерная 1-25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3] Гриппер-пакет 80 х 120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2] Воронка делительная ВД-3 250 кран тефлон пробка тефлон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2] Стакан c делениями Н-2-50 ТХС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3] Стаканчик СВ 34/12 (35х70)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1] Колба мерная 1-100-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1] Бутыль с крышкой 2000 мл светлое стекло горловина 30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светлое стекло горловина 3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8] Кран К3Х-1-32-2,5 Т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2,5 Т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0] Воронка делительная ВД ХС 3- 1000 ХС кран тефлон пробка тефлон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0] Кипелки стеклянные d=6 мм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6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0] Стакан c делениями В-1-25 ТС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 ТС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1] Бутыль с делениями, 25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5] Бюретка автоматическая Пеллета 25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4] Стакан c делениями Н-1-800 ТС ГОСТ 2533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2] Бутыль с делениями, 50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4] Бюретка газовая БСГ 1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газовая БСГ 1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9] Кипелки стеклянные d=8 мм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8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8] Тройник стеклянный к лабораторным установкам Nikolab d=10 мм арт. 16005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теклянный к лабораторным установкам Nikolab d=10 мм арт. 16005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4] Бутыль с крышкой 19 мм, 50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6] Палочка стеклянная L=450 мм, d=4 - 6 мм арт. 20027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450 мм, d=4 - 6 мм арт. 20027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9] Стакан c делениями Н-2-150 ТХС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150 ТХС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29] Установка для поглощени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поглоще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3] Наконечник для микродозатора 10-100мк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микродозатора 10-100мк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4] Переходник на трубки 4/6/8 - 12/14/16 мм ПП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5] Шпатель-микроложка длина общая - 150 мм, длина шпателя - 40 мм, ложечка - 9х5 мм нж ст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6] Ложка лабораторная длина - 150 мм, ложка - 20х10 мм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5] Палочка стеклянная L=250 мм, d=4 - 6 мм арт. 20027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50 мм, d=4 - 6 мм арт. 20027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1] Пипетка Мора 1-2-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4] Палочка стеклянная L=180 мм, d= 4 - 6 мм арт. 20027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3] Лопаточка стеклянная L= 150-250 мм, d= 4 - 6 мм арт. 200269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150-250 мм, d= 4 - 6 мм арт. 20026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2] Трубка вакуумная 8х8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8х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2] Лопаточка стеклянная L= 85 мм, d= 3,5 мм арт. 1200250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= 3,5 мм арт. 120025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1] Экстрактор Сокслета с фриттованным вкладышем Simax, арт. 16324421042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7] Стакан с ободком и ручкой тип 3 1000 мл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ободком и ручкой тип 3 1000 мл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8] Стакан с ободком и ручкой тип 3 500 мл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ободком и ручкой тип 3 500 мл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9] Стакан с ободком и ручкой тип 3 250 мл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ободком и ручкой тип 3 250 мл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1] Емкость Н=13 см, d=5 см, V=250 мл РЕ пластиков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=13 см, d=5 см, V=250 мл РЕ пластиков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8] Трубка резиновая d. 12х2,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4] Бутыль с крышкой 19 мм, 100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3] Банка прямоугольная с крышкой 500 мл полиэтилентерефталат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6] Колба мерная 1-500-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6] Бутыль с крышкой 60 мм 50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5] Бутыль градуированная узкогорлая, 250 мл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6] Насос водоструйный 1071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оструйный 1071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4] Гриппер-пакет 70 х 10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0] Трубка резиновая d. 10х2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=220 мм, d-4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 мм, d-4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9] Колба мерная 1-250-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3] Емкость для выпаривания с бортиком 240х160х50 мм тип 1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40х160х50 мм тип 1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2] Контейнер с крышкой 130х124 мм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130х124 мм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8] Пипетка Мора 2-2-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5] Канистра 3 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8] Комплект для отгонки аммиака со штативом, артикул 3118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4] Емкость для выпаривания с бортиком 220х155х40 мм тип 1 нерж. сталь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20х155х40 мм тип 1 нерж. стал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2] Трубка вакуумная d. 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6] Колба мерная 1-20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7] Стекло часовое d.150 мм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5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7] Часы песочные 5 мин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9] Часы песочные 10 мин.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0] Холодильник шариковый ХШ-1-200-19/26 ТХС, 4 шарик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шариковый ХШ-1-200-19/26 ТХС, 4 шарик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2] Чаша Петри ЧБН-1-1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Петри ЧБН-1-1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9 00 00001] Тигель стеклоуглеродный №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стеклоуглеродный №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5] Холодильник ХШ-3-2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2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1] Чаша ЧКЦ-1-1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КЦ-1-1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8] Склянка 1-5,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7] Склянка 1-1,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1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3] Пестик 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3] Бюретка 1-2-2-25-0,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2-2-25-0,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5] Камера оранжевая латексн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оранжевая латексн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9] Дозатор механический Proline Plus 500-5000 мкл 1-канальный варьируемого объема № 72808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Proline Plus 500-5000 мкл 1-канальный варьируемого объема № 72808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2] Фильтродержатель ИРА-10-2М метал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3] Склянка СВТ-2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6] Чаша биологическая (Петри) ЧБН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биологическая (Петри) ЧБН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0] Склянка 1-2,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2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9] Склянка 3-1,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8] Склянка СВТ-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4] Трубка вакуумная 10х10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10х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5] Трубка резиновая 18х4,0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18х4,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6] Трубка резиновая 5х7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1] Цилиндр мерный ПП-1-10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4] Цилиндр мерный ПП 1-25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0] Эксикатор 2-20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2] Цилиндр мерный ПП 1-50-2 градуированный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50-2 градуированны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1] Эксикатор 2-10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3] Цилиндр мерный ПП 1-250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0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2] Эксикатор 2-5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1] Кружка фарфоровая №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2] Банка - промывалка 500 мл полиэтиленов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- промывалка 500 мл полиэтиленов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4] Эксикатор 2-2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000 мл полиэтиленовая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000 мл полиэтиленова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4] Банка с крышкой 1000 мл, диаметр горловины 45 мм, ПП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9] Банка с крышкой 500 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8] Банка с крышкой 250 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4] Колба КН-2-500-34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3] Колба плоскодонная П-2-500-40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2-500-40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-34 со шкалой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-34 со шкалой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1] Пробка резиновая № 29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4] Дозатор механический Biohit mLINE 1000-10000 мкл 1-канальный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2] Дозатор механический Biohit Proline 2000 мкл 1-канальный 72205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2000 мкл 1-канальный 7220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8] Чашка выпарительная 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5] Чашка выпарительная №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3] Стаканы полипропиленовый 250мл цветная градуировк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ы полипропиленовый 250мл цветная градуировк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2] Чашка выпарительная №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6] Колба КН-1-500-34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3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9] Банка-промывалка 250 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2] Трубка силиконовая 7 x1.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3] Трубка силиконовая 6 x1,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0] Дозатор к прибору отмеривания жидкостей 10см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7] Пипетка градуированная 1-1-2-0,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0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5] Трубка силиконовая 4 x1,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8] Пипетка градуированная 2-1-1-1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3] Дозатор к прибору отмеривания жидкостей 5см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1] Дозатор к прибору отмеривания жидкостей 1см3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4] Колба КН-1-250-24/29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3] Колба КН-1-100-29/32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8] Подставка для пробирок, 241х116х74 мм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робирок, 241х116х74 мм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81] Подставка для пробирок, 241х59х75 мм РР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робирок, 241х59х75 мм РР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39] Прибор для отмеривания и отбора жидкостей тип 1 дозатор 10 мл, склянка 5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1 дозатор 10 мл, склянка 5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6] Цилиндр мерный 3-100-1 ГОСТ 177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7] Цилиндр мерный 3-25-1 ГОСТ 177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8] Цилиндр мерный 3-50-1 ГОСТ 177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38] Прибор для отмеривания и отбора жидкостей тип 2 дозатор 1 мл, склянка 3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2 дозатор 1 мл, склянка 3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1] Пестик 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49] Пипетка дозаторная одноканальная " Лайт" ДПОП-1-100-10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дозаторная одноканальная " Лайт" ДПОП-1-100-1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5] Склянка Люсенко 500 мл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Люсенко 500 м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50] Пипетка дозаторная одноканальная " Лайт" ДПОП -1-20-2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дозаторная одноканальная " Лайт" ДПОП -1-20-2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0] Микрошпатель двойной L=185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двойной L=185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=220 мм, d-4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 мм, d-4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6] Шприц 100мл для отбора проб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мл для отбора проб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1] Ерш пробирочный 330*150*3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*150*3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Т-300 Н -50 +3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2] Лопаточка стеклянная L= 85 мм, d= 3,5 мм арт. 1200250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= 3,5 мм арт. 120025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6] Переходник 14/15/16 мм ПП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4/15/16 мм П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7] Каплеуловитель КО-29\32-14\23-100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5 00 00001] Переход П-1-29\32-14\23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6] Штатив разборный телескопический ШРТ-2 держатель на 4 места для крепления фильтродержателей и хим.поглотителей на высоте 1,5м .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разборный телескопический ШРТ-2 держатель на 4 места для крепления фильтродержателей и хим.поглотителей на высоте 1,5м 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=220 мм, d-4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 мм, d-4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9] Ареометр АОН-1 1300 -13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00 -13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1] Ерш пробирочный 330*150*3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*150*3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5] Ареометр АОН-1 1060 -112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6] Переходник 14/15/16 мм ПП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4/15/16 мм П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7] Каплеуловитель КО-29\32-14\23-100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5 00 00001] Переход П-1-29\32-14\23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6] Штатив разборный телескопический ШРТ-2 держатель на 4 места для крепления фильтродержателей и хим.поглотителей на высоте 1,5м .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разборный телескопический ШРТ-2 держатель на 4 места для крепления фильтродержателей и хим.поглотителей на высоте 1,5м 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06] Ареометр для электролита АЭ-1 (1100-1300) с пипеткой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для электролита АЭ-1 (1100-1300) с пипетк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8] Ареометр АОН-1 1240 -13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240 -13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33] Ареометр АНТ-2 640 -7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40 -7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0] Микрошпатель двойной L=185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двойной L=185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3] Ареометр АОН-1 1540 -16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540 -16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2] Ареометр АОН-2 1240 -132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240 -13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6] Шприц 100мл для отбора проб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мл для отбора проб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Т-300 Н -50 +3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2] Лопаточка стеклянная L= 85 мм, d= 3,5 мм арт. 1200250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= 3,5 мм арт. 120025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7] Ареометр АОН-1 1180 -124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180 -124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4] Ареометр АОН-1 1000 -10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22] Термометр ТТЖ-М П3 №5 0+160 240 /66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ТЖ-М П3 №5 0+160 240 /6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=220 мм, d-4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 мм, d-4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9] Ареометр АОН-1 1300 -13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00 -13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3] Термометр СП-2П № 3 0/+150 220/ 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 3 0/+150 220/ 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1] Ерш пробирочный 330*150*3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*150*3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5] Ареометр АОН-1 1060 -112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6] Переходник 14/15/16 мм ПП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4/15/16 мм П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7] Каплеуловитель КО-29\32-14\23-100 ГОСТ 25336-8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5 00 00001] Переход П-1-29\32-14\23 ТХ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6] Штатив разборный телескопический ШРТ-2 держатель на 4 места для крепления фильтродержателей и хим.поглотителей на высоте 1,5м .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разборный телескопический ШРТ-2 держатель на 4 места для крепления фильтродержателей и хим.поглотителей на высоте 1,5м 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06] Ареометр для электролита АЭ-1 (1100-1300) с пипеткой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для электролита АЭ-1 (1100-1300) с пипетк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2] Термометр СП-2П № 4 0/+200 220/ 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 4 0/+200 220/ 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8] Ареометр АОН-1 1240 -13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240 -13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33] Ареометр АНТ-2 640 -7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40 -7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60] Термометр СП-2П №2 0/ +100 220/ 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2 0/ +100 220/ 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0] Микрошпатель двойной L=185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двойной L=185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1] Термометр СП-2П №1 0 / +50 220 /1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3] Ареометр АОН-1 1540 -16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540 -16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2] Ареометр АОН-2 1240 -132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240 -13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40] Термометр ТЛ-2 № 1 -30+7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 1 -30+7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6] Шприц 100мл для отбора проб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мл для отбора проб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9] Термометр ТИН-3 3 -80/+20 227-237 8-9,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ИН-3 3 -80/+20 227-237 8-9,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Т-300 Н -50 +30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 Н -50 +3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39] Термометр ТЛ-4 № 2 0+55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2] Лопаточка стеклянная L= 85 мм, d= 3,5 мм арт. 12002501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= 3,5 мм арт. 120025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7] Ареометр АОН-1 1180 -124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180 -124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[ед. измерения: упак.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4] Ареометр АОН-1 1000 -1060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верно сформированы позиции к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1:00Z</dcterms:created>
  <dc:creator/>
  <dc:description/>
  <dc:language>en-US</dc:language>
  <cp:lastModifiedBy/>
  <cp:lastPrinted>1995-11-21T17:41:00Z</cp:lastPrinted>
  <dcterms:modified xsi:type="dcterms:W3CDTF">2021-02-12T10:51:03Z</dcterms:modified>
  <cp:revision>2</cp:revision>
  <dc:subject/>
  <dc:title/>
</cp:coreProperties>
</file>