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121044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Абрамова Людмила Сергеевна, тел.: +7(48144)6-80-04, e-mail: abramova.l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лежка гидравлическая   DF 25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лежка гидравлическая   DF 25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3"/>
        <w:gridCol w:w="2842"/>
        <w:gridCol w:w="2213"/>
      </w:tblGrid>
      <w:tr>
        <w:trPr/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2 00 00 00002] Тележка гидравлическая DF 25 [ед. измерения: шт]</w:t>
            </w:r>
          </w:p>
        </w:tc>
        <w:tc>
          <w:tcPr>
            <w:tcW w:w="28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гидравлическая DF 25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5 феврал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4 феврал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4 февраля 2021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4 февраля 2021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2 февраля 2021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увеличение кол-ва тележек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8:51:12Z</dcterms:created>
  <dc:creator/>
  <dc:description/>
  <dc:language>en-US</dc:language>
  <cp:lastModifiedBy/>
  <cp:lastPrinted>1995-11-21T17:41:00Z</cp:lastPrinted>
  <dcterms:modified xsi:type="dcterms:W3CDTF">2021-02-12T08:51:12Z</dcterms:modified>
  <cp:revision>2</cp:revision>
  <dc:subject/>
  <dc:title/>
</cp:coreProperties>
</file>