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жекторы светодиодный PFL-C-SMD-50w LED 50Вт IP65 6500К 50В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жекторы светодиодный PFL-C-SMD-50w LED 50Вт IP65 6500К 50В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9"/>
        <w:gridCol w:w="2689"/>
        <w:gridCol w:w="2260"/>
      </w:tblGrid>
      <w:tr>
        <w:trPr/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PFL-C-SMD-50w LED 50Вт IP65 6500К 50Вт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PFL-C-SMD-50w LED 50Вт IP65 6500К 50Вт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PFL-C-SMD-50w LED 50Вт IP65 6500К 50Вт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2.2021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18:28Z</dcterms:created>
  <dc:creator/>
  <dc:description/>
  <dc:language>en-US</dc:language>
  <cp:lastModifiedBy/>
  <cp:lastPrinted>1995-11-21T17:41:00Z</cp:lastPrinted>
  <dcterms:modified xsi:type="dcterms:W3CDTF">2021-02-11T12:18:29Z</dcterms:modified>
  <cp:revision>2</cp:revision>
  <dc:subject/>
  <dc:title/>
</cp:coreProperties>
</file>