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grundfo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grundfo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96416600 CR(N) 45/64 1-10 VITON насосное оборудование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ала 96525458 для насоса CRN 32-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мбран DMH 770-1150 96375351 насосное оборудование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CR(N)32/45/64/90 96416580 насос CRN 32-2 A-P-G-E-HQQE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овое BAQE d.38mm насос Grundfos NB 80-16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96416602 CR(N)90 1-6 VITON насосное оборудование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нашивающихся деталей центробежный насос 96416735 насосное оборудование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96635186 DMH 257-115 насос дозатор DMH1150-10-B-PV/T/T-X-X1B5B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мер CR(N)64-2-1 96416329 Насос grundfos CRN 64-2-1 AF-G-E HQQE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TP/NB/NK D36x12.5 EPDM(D24/D32) 96591314 EPDM рем. комплект насоса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8 нед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4:55Z</dcterms:created>
  <dc:creator/>
  <dc:description/>
  <dc:language>en-US</dc:language>
  <cp:lastModifiedBy/>
  <cp:lastPrinted>1995-11-21T17:41:00Z</cp:lastPrinted>
  <dcterms:modified xsi:type="dcterms:W3CDTF">2021-02-11T11:44:55Z</dcterms:modified>
  <cp:revision>2</cp:revision>
  <dc:subject/>
  <dc:title/>
</cp:coreProperties>
</file>