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ая техника и ПО Clear SCAD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ая техника и ПО Clear SCADA,Simatic,Simen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1"/>
        <w:gridCol w:w="3083"/>
        <w:gridCol w:w="1554"/>
      </w:tblGrid>
      <w:tr>
        <w:trPr/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HP 647897-B21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HP 8GB (1x8GB) Dual Rank x4 PC3L-10600R (DDR3-1333) Registered CAS-9 Low Voltage Memory Kit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Фаматек Radmin 3.5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ная лицензия (на 1 компьютер)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Control Microsystems ClearSCADA TBUCUPG-025KS050K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Control Microsystems ClearSCADA TBUCWEB-0010CWC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Control Microsystems ClearSCADA TBUCWEB-1500SRV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Control Microsystems ClearSCADA TBUCSUP-UNIT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ая поддержка, 1 юнит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Control Microsystems ClearSCADA TBUCSUP-REINST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сстановление технической поддержки, 1 юнит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HP DL380e Gen8 Intel® Xeon® E5-2407 (2.2GHz/4-core/10MB/80W) Processor Kit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икул: 661132-B21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инженерная на базе ПК notebook с установленным ПО . .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, см. опросный лист 1928.ППТ-АУП.СО.ОЛ3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5PD DM (7EM45EA) Intel® Core ™ i5-9500T 8 Гб DDR4-2666 SSD 256Gb Intel® HD Graphics 630 HP EliteDisplay E243 LED 23,8 Монтажный кронштейн HP B300 PC Windows 10 Pro x64 Microsoft Office Home and Business 2019 32/64 Russian Only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5PD DM (7EM45EA) Intel® Core ™ i5-9500T 8 Гб DDR4-2666 SSD 256Gb Intel® HD Graphics 630 HP EliteDisplay E243 LED 23,8 Монтажный кронштейн HP B300 PC Windows 10 Pro x64 Microsoft Office Home and Business 2019 32/64 Russian Only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HP LaserJet MFP M426fdn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рабочая Dell Precision T5820XL RAID1, В корпусе Tower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4 Desktop Mini(4CZ90EA) Core i5-8500T 8Gb 256Gb HP EliteDisplay E243 LED 23,8 Windows 10 Pro x64 Office Home and Business 2016 32/64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5PD DM (7EM45EA) Intel® Core ™ i5-9500T 8 Гб DDR4-2666 SSD 256Gb Intel® HD Graphics 630 HP EliteDisplay E243 LED 23,8 Монтажный кронштейн HP B300 PC Windows 10 Pro x64 Microsoft Office Home and Business 2019 32/64 Russian Only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HP LaserJet Pro MFP M428fdn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V243 (W3R46AA) 24"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HP LaserJet Pro M402dn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4 Desktop Mini(4CZ90EA) Core i5-8500T 8Gb 256Gb HP EliteDisplay E243 LED 23,8 Windows 10 Pro x64 Office Home and Business 2016 32/64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Dell U2415 диагональ 24" с LED-посдветкой 1920x1200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HP LaserJet Pro M402dn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6 MT/ ID 31672547/ Core i5-9500/ 8GB DDR4/ 256GB SSD/ Клавиатура USB/ Мышка USB/Пакет расш. гарантии UF360E/ MS Win10Pro 64-bit/ Лицензия электронная ESD, MS Office Home and Business 2019, T5D-03189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транспортом покупателя на площадку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сле поставки, 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дач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2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09:03Z</dcterms:created>
  <dc:creator/>
  <dc:description/>
  <dc:language>en-US</dc:language>
  <cp:lastModifiedBy/>
  <cp:lastPrinted>1995-11-21T17:41:00Z</cp:lastPrinted>
  <dcterms:modified xsi:type="dcterms:W3CDTF">2021-02-11T11:09:03Z</dcterms:modified>
  <cp:revision>2</cp:revision>
  <dc:subject/>
  <dc:title/>
</cp:coreProperties>
</file>