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ESA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ESA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286"/>
        <w:gridCol w:w="193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15] Сопло ESAВ арт. 0558002837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ESAВ арт. 055800283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21] Картридж стартовый 1Torch арт. 9-821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артовый 1Torch арт. 9-821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24] Электрододержатель ESAB PRIMA 300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PRIMA 3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25] Электрододержатель ESAB CONFORT 300А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CONFORT 300А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87] Горелка TBi 511-CC Expert 3 м ESW 175P421030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511-CC Expert 3 м ESW 175P42103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41] Сопло 100А для плазматрона LC105 W03X0893-64A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100А для плазматрона LC105 W03X0893-64A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13] Горелка аргонодуговая TXH-200 4м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TXH-200 4м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0] Корпус защиты сопла Cutmaster25 9-8237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защиты сопла Cutmaster25 9-823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07] Клемма заземления EC-200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C-2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24] Шпилька клапана PT32EH арт. 0558001959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апана PT32EH арт. 0558001959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02] Электрододержатель EH-200A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-200A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4] Горелка TBi 6 G 5м ESG 165P342350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6 G 5м ESG 165P34235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1] Электрододержатель Confort 200 ESAB 070000600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2] Электрододержатель Confort 300 ESAB 0700006005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300 ESAB 070000600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4] Наконечник E-Cu d.1.2 M8х30 340P121262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2 M8х30 340P12126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3] Электрод Cutmaster 25 арт.9-8215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Cutmaster 25 арт.9-821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7] Гайка накидная TBi M10x1 701Р002005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накидная TBi M10x1 701Р00200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5] Наконечник E-Cu d.1.6 M8х30 340P161262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6 M8х30 340P16126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5] Канал направляющий TBi 1.2-1.6 322P25455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направляющий TBi 1.2-1.6 322P254554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02] Горелка сварочная ТХН201F ОКС50 8м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ТХН201F ОКС50 8м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6] Канал направляющий TBi 1.2-1.6 324P25455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направляющий TBi 1.2-1.6 324P254554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3] Сопло газовое TBi 16мм 345P022171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TBi 16мм 345P02217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72] Электрод РТ-32ЕН арт.0558001969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РТ-32ЕН арт.0558001969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70] Сопло Cutmaster25 (80А) 9-8211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Cutmaster25 (80А) 9-821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2] Сопло газовое TBi 16мм 345P012030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TBi 16мм 345P01203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8:58Z</dcterms:created>
  <dc:creator/>
  <dc:description/>
  <dc:language>en-US</dc:language>
  <cp:lastModifiedBy/>
  <cp:lastPrinted>1995-11-21T17:41:00Z</cp:lastPrinted>
  <dcterms:modified xsi:type="dcterms:W3CDTF">2021-02-11T07:38:58Z</dcterms:modified>
  <cp:revision>2</cp:revision>
  <dc:subject/>
  <dc:title/>
</cp:coreProperties>
</file>