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 для дискового затвора БЗД-010-400-016-1-Н.1-ФF-Э-У1 DN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 для дискового затвора БЗД-010-400-016-1-Н.1-ФF-Э-У1 DN400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8"/>
        <w:gridCol w:w="2572"/>
        <w:gridCol w:w="2128"/>
      </w:tblGrid>
      <w:tr>
        <w:trPr/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дискового затвора БЗД-010-400-016-1-Н.1-ФF-Э-У1 DN400 поз.4 рис.1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дискового затвора DN 350 .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для дискового затвора EBRO DN500 .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а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53:53Z</dcterms:created>
  <dc:creator/>
  <dc:description/>
  <dc:language>en-US</dc:language>
  <cp:lastModifiedBy/>
  <cp:lastPrinted>1995-11-21T17:41:00Z</cp:lastPrinted>
  <dcterms:modified xsi:type="dcterms:W3CDTF">2021-02-11T06:53:54Z</dcterms:modified>
  <cp:revision>2</cp:revision>
  <dc:subject/>
  <dc:title/>
</cp:coreProperties>
</file>