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сварочные Migatron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сварочные Migatron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7"/>
        <w:gridCol w:w="185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1] Горелка 301 RH Flex TIG 8м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301 RH Flex TIG 8м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8] Хвостовик (заглушка) длинный Migatronik 80400117 горелка TIG301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(заглушка) длинный Migatronik 80400117 горелка TIG30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9] Тело горелки 80400315 105 горелка TIG301 Migatronik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80400315 105 горелка TIG301 Migatronik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6] Диффузор короткий стандартный Migatronik 8012030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ороткий стандартный Migatronik 8012030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3] Горелка сварочная ESAB TIG ET 17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ESAB TIG ET 1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4] Горелка сварочная TIG 742426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IG 74242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7] Канал красный Migatronik 1,2-1,6 80160522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0] Горелка TIG ERGO 321 8M 7P к сварочному аппарату Megatronic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IG ERGO 321 8M 7P к сварочному аппарату Megatroni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4] Мундштук Migatronik диаметр 1,2 80131202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Migatronik диаметр 1,2 8013120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3] Горелка сварочная MIG-A TWIST (ML 360)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MIG-A TWIST (ML 360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5] Адаптер длинный Migatronik М8-6 32 80112637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инный Migatronik М8-6 32 80112637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6] Изолятор Migatronik Горелка TIG301 8030219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80] Помпа водяная 17310018 Migatronic Pi 350 AC/DC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17310018 Migatronic Pi 350 AC/D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сварочные Migatronik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еличение потребности. Объявле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3:01Z</dcterms:created>
  <dc:creator/>
  <dc:description/>
  <dc:language>en-US</dc:language>
  <cp:lastModifiedBy/>
  <cp:lastPrinted>1995-11-21T17:41:00Z</cp:lastPrinted>
  <dcterms:modified xsi:type="dcterms:W3CDTF">2021-02-11T06:53:01Z</dcterms:modified>
  <cp:revision>2</cp:revision>
  <dc:subject/>
  <dc:title/>
</cp:coreProperties>
</file>