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рифайер Raifil SPR-4011P, Пурифайер Ecotronic B70-U4L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, Пурифайер Raifil SPR-4011P, Пурифайер Ecotronic B70-U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4918"/>
        <w:gridCol w:w="2244"/>
      </w:tblGrid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рифайер Raifil SPR-4011P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; null; null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рифайер Ecotronic B70-U4L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; null; null; null; null; null; null; null; null; null; null; null; null; null; null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, прикреплять скан ТКП (или счет)на вашем фирменном бланке, с указанием условий поставки и оплаты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ОБЯЗАТЕЛЬНО должна быть включена в стоимость ТМЦ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5:15Z</dcterms:created>
  <dc:creator/>
  <dc:description/>
  <dc:language>en-US</dc:language>
  <cp:lastModifiedBy/>
  <cp:lastPrinted>1995-11-21T17:41:00Z</cp:lastPrinted>
  <dcterms:modified xsi:type="dcterms:W3CDTF">2021-02-10T11:05:16Z</dcterms:modified>
  <cp:revision>2</cp:revision>
  <dc:subject/>
  <dc:title/>
</cp:coreProperties>
</file>