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90"/>
        <w:gridCol w:w="2485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Li-Ion F016800474 2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L1840B 4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lon AEG PRO18V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TSB-048-BOS12A-33M 3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D-70745 26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AEG AL18G 18 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oppecke net.power 12В 170A/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osh GBA 18V Li-ion 4000,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GSR 14,4 VE-2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Replace DW 9095 30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5:37Z</dcterms:created>
  <dc:creator/>
  <dc:description/>
  <dc:language>en-US</dc:language>
  <cp:lastModifiedBy/>
  <cp:lastPrinted>1995-11-21T17:41:00Z</cp:lastPrinted>
  <dcterms:modified xsi:type="dcterms:W3CDTF">2021-02-10T08:45:37Z</dcterms:modified>
  <cp:revision>2</cp:revision>
  <dc:subject/>
  <dc:title/>
</cp:coreProperties>
</file>