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температуры производства ООО НПП "Этал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температуры производства ООО НПП "Этал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2616"/>
        <w:gridCol w:w="2179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А-9312.048-49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-50...+50С)-(4..20мА)-1,0%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0...+100С)-(4..20м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86-16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98-4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ТСМ 9201.027-50-5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ный термометр сопротивления ЭТС-100 М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-50...+50С)-(4..20мА)-1,0%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2:18Z</dcterms:created>
  <dc:creator/>
  <dc:description/>
  <dc:language>en-US</dc:language>
  <cp:lastModifiedBy/>
  <cp:lastPrinted>1995-11-21T17:41:00Z</cp:lastPrinted>
  <dcterms:modified xsi:type="dcterms:W3CDTF">2021-02-09T14:32:18Z</dcterms:modified>
  <cp:revision>2</cp:revision>
  <dc:subject/>
  <dc:title/>
</cp:coreProperties>
</file>