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производства ООО "Завод "Тизприбор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производства ООО "Завод "Тизприбор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2963"/>
        <w:gridCol w:w="2568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чашечная 9401126 к ПВ-1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897206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897206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897206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897206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с фильтром РДФ 300 M12х1.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31 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-М1-4 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-М1-4 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Т М10х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-М1-4 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-М1-4 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-М1-4 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улирующее ПР3.31-М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улирующее ПР3.31-М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улирующее ПР3.31-М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5:32Z</dcterms:created>
  <dc:creator/>
  <dc:description/>
  <dc:language>en-US</dc:language>
  <cp:lastModifiedBy/>
  <cp:lastPrinted>1995-11-21T17:41:00Z</cp:lastPrinted>
  <dcterms:modified xsi:type="dcterms:W3CDTF">2021-02-09T12:25:33Z</dcterms:modified>
  <cp:revision>2</cp:revision>
  <dc:subject/>
  <dc:title/>
</cp:coreProperties>
</file>