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Ов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Ов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82"/>
        <w:gridCol w:w="1868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83] Преобразователь термоэлектрический ДТП L014-00.20/4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ДТП L014-00.20/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9] Блок питания БП30Б-Д3-24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30Б-Д3-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37] Блок питания БП60Б-Д4-6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6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8] Блок питания БП04Б-Д2-24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04Б-Д2-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23] Модуль аналогового ввода МВ 110-224.8А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18] Сигнализатор уровня САУ-М6 Овен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АУ-М6 Овен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я по позиции №1 . Текст запроса: Добрый день, в Техническом задании позиции №1 указано несуществующее наименование позиции, а именно "Преобразователь термоэлектрический ДТП L014-00.20/4". Предполагаем, что была допущена опечатка в цифрах "014". Просим уточнить актуальное наименование позиции и внести корректировки в Закупочную документацию. Благодарю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Маркировка полностью верная, во вложении фотография паспорт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0:15Z</dcterms:created>
  <dc:creator/>
  <dc:description/>
  <dc:language>en-US</dc:language>
  <cp:lastModifiedBy/>
  <cp:lastPrinted>1995-11-21T17:41:00Z</cp:lastPrinted>
  <dcterms:modified xsi:type="dcterms:W3CDTF">2021-02-09T11:30:15Z</dcterms:modified>
  <cp:revision>2</cp:revision>
  <dc:subject/>
  <dc:title/>
</cp:coreProperties>
</file>