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и ПО Clear SC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 и ПО Clear SCADA,Simatic,Si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3083"/>
        <w:gridCol w:w="1554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647897-B2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P 8GB (1x8GB) Dual Rank x4 PC3L-10600R (DDR3-1333) Registered CAS-9 Low Voltage Memory Kit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Фаматек Radmin 3.5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 лицензия (на 1 компьютер)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UPG-025KS050K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0010CWC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1500SRV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UN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поддержка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REINS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становление технической поддержки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HP DL380e Gen8 Intel® Xeon® E5-2407 (2.2GHz/4-core/10MB/80W) Processor K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: 661132-B21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инженерная на базе ПК notebook с установленным ПО . 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, см. опросный лист 1928.ППТ-АУП.СО.ОЛ3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MFP M426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Precision T5820XL RAID1, В корпусе Tower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V243 (W3R46AA) 24"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U2415 диагональ 24" с LED-посдветкой 1920x12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ранспортом покупателя на площадку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, 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5Z</dcterms:created>
  <dc:creator/>
  <dc:description/>
  <dc:language>en-US</dc:language>
  <cp:lastModifiedBy/>
  <cp:lastPrinted>1995-11-21T17:41:00Z</cp:lastPrinted>
  <dcterms:modified xsi:type="dcterms:W3CDTF">2021-02-09T08:43:06Z</dcterms:modified>
  <cp:revision>2</cp:revision>
  <dc:subject/>
  <dc:title/>
</cp:coreProperties>
</file>